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7</w:t>
      </w:r>
    </w:p>
    <w:p>
      <w:pPr>
        <w:pStyle w:val="Normal"/>
        <w:rPr>
          <w:b/>
          <w:b/>
          <w:bCs/>
          <w:sz w:val="22"/>
          <w:lang w:val="pt-BR"/>
        </w:rPr>
      </w:pPr>
      <w:r>
        <w:rPr>
          <w:b/>
          <w:bCs/>
          <w:sz w:val="22"/>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o-RO"/>
              </w:rPr>
            </w:pPr>
            <w:r>
              <w:rPr>
                <w:b/>
                <w:bCs/>
                <w:lang w:val="ro-RO"/>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b/>
                <w:b/>
                <w:bCs/>
              </w:rPr>
            </w:pPr>
            <w:r>
              <w:rPr>
                <w:b/>
                <w:bCs/>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o-RO"/>
              </w:rPr>
            </w:pPr>
            <w:r>
              <w:rPr>
                <w:b/>
                <w:bCs/>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o-RO"/>
              </w:rPr>
            </w:pPr>
            <w:r>
              <w:rPr>
                <w:b/>
                <w:bCs/>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lang w:val="ro-RO"/>
              </w:rPr>
            </w:pPr>
            <w:r>
              <w:rPr>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pPr>
            <w:r>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lang w:val="ro-RO"/>
              </w:rPr>
            </w:pPr>
            <w:r>
              <w:rPr>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lang w:val="ro-RO"/>
              </w:rPr>
            </w:pPr>
            <w:r>
              <w:rPr>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t>19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Coord. Servicii publice, protectia mediului</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ro-RO"/>
              </w:rPr>
              <w:t>Aprobarea programelor de ocupare a fortei de munca din municipiul Deva, promovat de catre OJOFM Hunedoara</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Coord. Servicii publice, protectia med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legerea formei de gestiune a serviciului public de alimentare cu energie termica produsa in sistemul centralizat, parte integranta a serviciilor publice energetic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tiei urbanistice faza Plan Urbanistic de Detaliu pentru “Construire spatiu de servicii-Motel turistic si anexe” in municipiul Deva, zona “Deva 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p>
            <w:pPr>
              <w:pStyle w:val="Normal"/>
              <w:jc w:val="center"/>
              <w:rPr>
                <w:b/>
                <w:b/>
                <w:bCs/>
                <w:lang w:val="ro-RO"/>
              </w:rPr>
            </w:pPr>
            <w:r>
              <w:rPr>
                <w:b/>
                <w:bCs/>
                <w:lang w:val="ro-RO"/>
              </w:rPr>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Comp. Fin. si adm.invatamant  preuniv.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umarului si structurii personalului nedidactic din invatamantul preuniversitar de stat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160/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si a noului stat de functii al “Serviciului Voluntar pentru Situatii de urgenta”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9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ii organigrame, a noului stat de functii si a Regulamentului de organizare si functionare a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9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 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Hotărârii Consiliului Local nr. 493/2006 privind aprobarea Planului de ocupare a funcţiilor publice, pentru anul 2007, pentru funcţionarii publici din cadrul aparatului de specialitate al Primarului municipiului Deva, din cadrul serviciilor publice fără personalitate juridică precum şi din cadrul serviciilor publice cu personalitate juridică,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Comisiei de concurs şi a Comisiei de soluţionare a contestaţiilor, la concursul organizat pentru ocuparea postului de Director al “Teatrului de Artă Dramatică Deva”  din subordinea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11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Registr.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organizarea  Comandamentului antiepizootic local</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94/2008</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misia juridic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fr-FR"/>
              </w:rPr>
            </w:pPr>
            <w:r>
              <w:rPr>
                <w:lang w:val="fr-FR"/>
              </w:rPr>
              <w:t>Aprobarea propunerii de evaluare a performanţ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Propunerea de constituire  a dreptului de proprietate privată asupra unor terenuri situate în intravilanul municipiului Deva, conform art. 36, alin  3  şi 6 din Legea nr. 18/1991 – republic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public  de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pt-BR"/>
              </w:rPr>
            </w:pPr>
            <w:r>
              <w:rPr>
                <w:lang w:val="pt-BR"/>
              </w:rPr>
              <w:t>Aprobarea cererii de scutire de la plata  impozitului pe cladiri pentru anul 2007 pe seama contribuabilului Fundaţia Sfântul Francisc, cu sediul în Deva, str. Progresului, nr. 6, cod fiscal 15013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w:t>
            </w:r>
            <w:r>
              <w:rPr>
                <w:lang w:val="ro-RO"/>
              </w:rPr>
              <w:t xml:space="preserve">„Construire garaj” </w:t>
            </w:r>
            <w:r>
              <w:rPr>
                <w:lang w:val="pt-BR"/>
              </w:rPr>
              <w:t>în municipiul Deva, Aleea Panselutelor, f.n.</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ro-RO"/>
              </w:rPr>
              <w:t>pentru  construire „Doua locuinte familiale duplex cu regim de înălţime P+1E”</w:t>
            </w:r>
          </w:p>
          <w:p>
            <w:pPr>
              <w:pStyle w:val="Normal"/>
              <w:jc w:val="both"/>
              <w:rPr>
                <w:lang w:val="ro-RO"/>
              </w:rPr>
            </w:pPr>
            <w:r>
              <w:rPr>
                <w:lang w:val="ro-RO"/>
              </w:rPr>
              <w:t>în municipiul Deva, str. Mihail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dom.pub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Actului aditional la</w:t>
            </w:r>
            <w:r>
              <w:rPr>
                <w:lang w:val="ro-RO"/>
              </w:rPr>
              <w:t xml:space="preserve"> Contractul de asociere nr. 5/2005 încheiat între Consiliul local al municipiului Deva si SC Elisabeta SRL</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lucr.publ.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t.obiectivul “Acoperire Patinoa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w:t>
            </w:r>
            <w:r>
              <w:rPr>
                <w:lang w:val="ro-RO"/>
              </w:rPr>
              <w:t xml:space="preserve">robarea studiului de </w:t>
            </w:r>
            <w:r>
              <w:rPr>
                <w:lang w:val="pt-BR"/>
              </w:rPr>
              <w:t>fezabilitate pentru executarea lucrării “Sens giratoriu la intersecţia str.Horia cu D.N.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w:t>
            </w:r>
            <w:r>
              <w:rPr>
                <w:lang w:val="ro-RO"/>
              </w:rPr>
              <w:t xml:space="preserve">robarea studiului de </w:t>
            </w:r>
            <w:r>
              <w:rPr>
                <w:lang w:val="pt-BR"/>
              </w:rPr>
              <w:t>fezabilitate pentru executarea lucrării “Sens giratoriu Zona Dacia Servic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ării “Sens giratoriu la intersecţia str.Victor Şuiaga cu D.N.7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ării “Sens giratoriu la intersecţia B-dul N. Bălcescu cu D.N.7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fezabilitate pentru executarea lucrării “Modernizare P-ta Unirii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Ap</w:t>
            </w:r>
            <w:r>
              <w:rPr>
                <w:lang w:val="ro-RO"/>
              </w:rPr>
              <w:t xml:space="preserve">robarea studiului de </w:t>
            </w:r>
            <w:r>
              <w:rPr>
                <w:lang w:val="pt-BR"/>
              </w:rPr>
              <w:t xml:space="preserve">fezabilitate pentru executarea lucrării “Amenajare parcare pe strada Carpati intre B-dul 22 Decembrie si str. </w:t>
            </w:r>
            <w:r>
              <w:rPr>
                <w:lang w:val="fr-FR"/>
              </w:rPr>
              <w:t>M. Eminescu, pe ambele parti,  din municipiul Deva</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Amenajare parcare pe strada Marăşti între str.22 Decembrie şi D.N.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Amenajare parcare pe Aleea Plopilor între B-dul Dacia şi str. M. Eminescu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ucrarilor suplimentare pt obiectivul de investitii “Modernizare str. Olarilor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ării “Reducere scuar pe Calea Zarandului, sector cuprins între Pasaj Superior şi Intersecţie cu strada Mihai Viteaz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ării „Reducere scuar Piaţa Unirii, sector cuprins între P-ţa Unirii şi str. Libertăţii di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ă şi canalizare pe strada Mihai Eminescu – zona Bejan,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 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Modernizare strada Uliţa Mare etapa II – sat Cristur aparţinător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304/2010</w:t>
            </w:r>
          </w:p>
          <w:p>
            <w:pPr>
              <w:pStyle w:val="Normal"/>
              <w:rPr>
                <w:lang w:val="ro-RO"/>
              </w:rPr>
            </w:pPr>
            <w:r>
              <w:rPr>
                <w:lang w:val="ro-RO"/>
              </w:rPr>
              <w:t>202/2011</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Modernizare strada Scurtă – sat Cristur aparţ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53/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Modernizare strada Sirni – sat Cristur aparţinător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5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Modernizare strada Gării – sat Cristur aparţ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nr. 420/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Intretinere drumuri retele apa si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executarea lucrării „Modernizare strada Dricuri – sat Cristur aparţinător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Revocata prin HCL nr. 343/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Studiului  de Fezabilitate pentru investitia „Blocuri de locuinte sociale”</w:t>
            </w:r>
          </w:p>
          <w:p>
            <w:pPr>
              <w:pStyle w:val="Normal"/>
              <w:jc w:val="both"/>
              <w:rPr>
                <w:lang w:val="fr-FR"/>
              </w:rPr>
            </w:pPr>
            <w:r>
              <w:rPr>
                <w:lang w:val="fr-F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fezabilitate pentru reabilitare “Monumentul Eroilor” din Cimitirul str. Calugareni</w:t>
            </w:r>
          </w:p>
          <w:p>
            <w:pPr>
              <w:pStyle w:val="Normal"/>
              <w:jc w:val="both"/>
              <w:rPr>
                <w:lang w:val="pt-BR"/>
              </w:rPr>
            </w:pPr>
            <w:r>
              <w:rPr>
                <w:lang w:val="pt-B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Studiului de Fezabilitate în vederea dezvoltării Sistemului Informatic Integrat al Primăriei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43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privatizare, dezv.,coord.serv publice-comp.progr.dez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Promovarea si  depunerea proiectului” Zid de sprijin ,str. Aurel Vlaicu, mun. Deva” pentru</w:t>
            </w:r>
            <w:r>
              <w:rPr>
                <w:spacing w:val="-2"/>
                <w:lang w:val="fr-FR"/>
              </w:rPr>
              <w:t xml:space="preserve"> finanţare la Ministerul Mediului si Gospodăririi Apelor – Administraţia Fondului pentru Mediu</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privatizare, dezv.,coord.serv publice-comp.progr.dezv</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mallCaps/>
                <w:lang w:val="ro-RO"/>
              </w:rPr>
            </w:pPr>
            <w:r>
              <w:rPr>
                <w:lang w:val="ro-RO"/>
              </w:rPr>
              <w:t>Aprobarea Ghidului solicitantului pentru atribuirea contractelor de finanţare nerambursabilă pe baza selecţiei publice de proiecte, numirea comisiei de evaluare şi selecţionare a proiectelor</w:t>
            </w:r>
          </w:p>
          <w:p>
            <w:pPr>
              <w:pStyle w:val="Normal"/>
              <w:jc w:val="both"/>
              <w:rPr>
                <w:smallCaps/>
                <w:lang w:val="ro-RO"/>
              </w:rPr>
            </w:pPr>
            <w:r>
              <w:rPr>
                <w:smallCaps/>
                <w:lang w:val="ro-RO"/>
              </w:rPr>
            </w:r>
          </w:p>
          <w:p>
            <w:pPr>
              <w:pStyle w:val="Normal"/>
              <w:jc w:val="both"/>
              <w:rPr>
                <w:smallCaps/>
                <w:lang w:val="ro-RO"/>
              </w:rPr>
            </w:pPr>
            <w:r>
              <w:rPr>
                <w:smallCap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cuantumului taxei pentru,ocuparea domeniului public în urma lucrărilor de spargere, pe teritoriu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16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w:t>
            </w:r>
            <w:r>
              <w:rPr>
                <w:lang w:val="ro-RO"/>
              </w:rPr>
              <w:t xml:space="preserve">robarea studiului de </w:t>
            </w:r>
            <w:r>
              <w:rPr>
                <w:lang w:val="fr-FR"/>
              </w:rPr>
              <w:t>fezabilitate “Reparaţii şi modernizări la cantina Liceului Pedagogic Sabina Drăgoi Deva”</w:t>
            </w:r>
          </w:p>
          <w:p>
            <w:pPr>
              <w:pStyle w:val="Normal"/>
              <w:jc w:val="both"/>
              <w:rPr>
                <w:lang w:val="fr-FR"/>
              </w:rPr>
            </w:pPr>
            <w:r>
              <w:rPr>
                <w:lang w:val="fr-F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Reabilitarea reţelei de canalizare incintă şi zona limitrofă Colegiul Tehnic Dragomir Hurmuzescu  Deva”</w:t>
            </w:r>
          </w:p>
          <w:p>
            <w:pPr>
              <w:pStyle w:val="Normal"/>
              <w:jc w:val="both"/>
              <w:rPr>
                <w:lang w:val="pt-BR"/>
              </w:rPr>
            </w:pPr>
            <w:r>
              <w:rPr>
                <w:lang w:val="pt-B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i capitale, tâmplărie uşi şi ferestre, zugrăveli interioare Grădiniţa cu program prelungit nr. 2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abilitare Cămin Cultural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i capitale, tâmplărie uşi şi ferestre, reparaţii faţadă Grup Şcolar Grigore Moisil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e capitală sală sport Grup Şcolar Grigore Moisil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coperiş tip şarpantă cu învelitoare din tablă, reparaţii interioare, cămin internat Liceul Pedagogic Sabin Drăgo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i capitale, tâmplărie uşi şi ferestre, zugrăveli interioare Şcoala Generală Andrei Mureşanu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paraţii şi modernizări la cantina Liceului Teoretic Trai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Reparaţii şi modernizări la cantina </w:t>
            </w:r>
          </w:p>
          <w:p>
            <w:pPr>
              <w:pStyle w:val="Normal"/>
              <w:jc w:val="both"/>
              <w:rPr>
                <w:lang w:val="pt-BR"/>
              </w:rPr>
            </w:pPr>
            <w:r>
              <w:rPr>
                <w:lang w:val="pt-BR"/>
              </w:rPr>
              <w:t>Grupului Şcolar Horea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e capitală sală sport Şcoala Generală Andrei Şaguna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i şi înlocuire împrejmuire Şcoala Generală Andrei Mureşan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Reparaţii capitale, tâmplărie uşi şi ferestre, zugrăveli interioare Grădiniţa Program Normal nr. 2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jc w:val="both"/>
              <w:rPr>
                <w:lang w:val="ro-RO"/>
              </w:rPr>
            </w:pPr>
            <w:r>
              <w:rPr>
                <w:lang w:val="ro-RO"/>
              </w:rPr>
              <w:t>Aprobarea  Studiului  de Fezabilitate pentru obiectivul „Alee sportive</w:t>
            </w:r>
            <w:r>
              <w:rPr/>
              <w:t>”</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vizului general al obiectivului „Canalizare pe strada T. Vladimirescu Deva” recalculat la data de 15.0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ă şi canalizare pe drumul de legătură între str. Mihai Sadoveanu şi bazinele de apă</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vizului general al obiectivului „Canalizare pe strada Mureşului, Deva” recalculat la data de 15.01.2007</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cu HCL nr. 41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vizului general al obiectivului Canalizare pe strada Traian Vuia, Deva recalculat la data de 15.01.2007</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7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vizului general al obiectivului Canalizare pe strada Bucovinei, Deva recalculat la data de 15.01.2007</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14/2013</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 xml:space="preserve">Primarul </w:t>
            </w:r>
          </w:p>
          <w:p>
            <w:pPr>
              <w:pStyle w:val="Normal"/>
              <w:ind w:right="-108" w:hanging="0"/>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i devizului general al obiectivului Canalizare pe strada Hărăului, Deva recalculat la data de 15.01.2007</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8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alorii devizului general al obiectivului “Canalizare strada  Banatului, Deva recalculat la data de 15.01.2007</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ă  şi canalizare în localitatea Bârcea Mică“</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prin HCL nr. 33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ă  şi canalizare în localitatea Archi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7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 xml:space="preserve">fezabilitate pentru executarea lucrării : </w:t>
            </w:r>
            <w:r>
              <w:rPr>
                <w:lang w:val="ro-RO"/>
              </w:rPr>
              <w:t>“</w:t>
            </w:r>
            <w:r>
              <w:rPr>
                <w:lang w:val="pt-BR"/>
              </w:rPr>
              <w:t xml:space="preserve">Modernizare </w:t>
            </w:r>
            <w:r>
              <w:rPr>
                <w:lang w:val="ro-RO"/>
              </w:rPr>
              <w:t>str. Nicolae Grigorescu</w:t>
            </w:r>
            <w:r>
              <w:rPr>
                <w:lang w:val="fr-FR"/>
              </w:rPr>
              <w:t xml:space="preserve"> </w:t>
            </w:r>
            <w:r>
              <w:rPr/>
              <w:t>din  municipiul Deva</w:t>
            </w:r>
            <w:r>
              <w:rPr>
                <w:lang w:val="ro-RO"/>
              </w:rPr>
              <w:t>“</w:t>
            </w:r>
            <w:r>
              <w:rPr/>
              <w:t xml:space="preserve"> .</w:t>
            </w:r>
          </w:p>
          <w:p>
            <w:pPr>
              <w:pStyle w:val="Normal"/>
              <w:jc w:val="both"/>
              <w:rPr/>
            </w:pPr>
            <w: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5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fezabilitate pentru executarea lucrării : </w:t>
            </w:r>
            <w:r>
              <w:rPr>
                <w:lang w:val="ro-RO"/>
              </w:rPr>
              <w:t>“</w:t>
            </w:r>
            <w:r>
              <w:rPr>
                <w:lang w:val="pt-BR"/>
              </w:rPr>
              <w:t xml:space="preserve"> Modernizare </w:t>
            </w:r>
            <w:r>
              <w:rPr>
                <w:lang w:val="ro-RO"/>
              </w:rPr>
              <w:t>str. Traian Vuia</w:t>
            </w:r>
            <w:r>
              <w:rPr>
                <w:lang w:val="fr-FR"/>
              </w:rPr>
              <w:t xml:space="preserve"> </w:t>
            </w:r>
            <w:r>
              <w:rPr/>
              <w:t>din  municipiul Deva</w:t>
            </w:r>
            <w:r>
              <w:rPr>
                <w:lang w:val="ro-RO"/>
              </w:rPr>
              <w:t>“</w:t>
            </w:r>
            <w:r>
              <w:rPr/>
              <w:t xml:space="preserve"> .</w:t>
            </w:r>
          </w:p>
          <w:p>
            <w:pPr>
              <w:pStyle w:val="Normal"/>
              <w:jc w:val="both"/>
              <w:rPr/>
            </w:pPr>
            <w: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5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limentării valorii de investiţie a obiectivului “Alimentare cu apă şi canalizare pe str. Olarilor, Deva cu suma de 14,55 mii lei, reprezentând diferenţă contravaloare tarif de racordare la reţeaua electrică stradală a staţiei de pompare”</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Alimentare cu apă şi canalizare pe drumul de  legătură între str.22 Decembrie şi str. Mihail Sadoveanu, Deva (actuala stradă P. Ispirescu)”</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lang w:val="ro-RO"/>
              </w:rPr>
            </w:pPr>
            <w:r>
              <w:rPr>
                <w:lang w:val="ro-RO"/>
              </w:rPr>
              <w:t>Aprobarea suplimentării valorii de investiţie a obiectivului “Alimentare cu apă şi canalizare pe strada Bucegi, Deva”cu suma de 23,37 mii lei, reprezentând lucrări suplimentare la staţia de pompare şi pentru realizarea a 6 guri de scurgere</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brogarea Hotărârii Consiliului local a municipiului Deva nr. 477/2006 </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fr-FR"/>
              </w:rPr>
              <w:t>Modificarea anexei nr. 1 la Hotărârea Consililui local al municipiului Deva nr. 529/2006</w:t>
            </w:r>
          </w:p>
          <w:p>
            <w:pPr>
              <w:pStyle w:val="TextBodyIndent"/>
              <w:jc w:val="both"/>
              <w:rPr>
                <w:lang w:val="fr-FR"/>
              </w:rPr>
            </w:pPr>
            <w:r>
              <w:rPr>
                <w:lang w:val="fr-F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ţului de achiziţie  pentru cumpărarea  unui imobil  situat în municipiul Deva , str. Minerului nr. 30, având ca destinaţie sediu pentru Poliţia Comunitară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unui teren în suprafaţă de 93,15 mp din </w:t>
            </w:r>
          </w:p>
          <w:p>
            <w:pPr>
              <w:pStyle w:val="Normal"/>
              <w:jc w:val="both"/>
              <w:rPr>
                <w:lang w:val="fr-FR"/>
              </w:rPr>
            </w:pPr>
            <w:r>
              <w:rPr>
                <w:lang w:val="fr-FR"/>
              </w:rPr>
              <w:t xml:space="preserve">domeniul public în domeniul privat al municipiului Deva </w:t>
            </w:r>
          </w:p>
          <w:p>
            <w:pPr>
              <w:pStyle w:val="Normal"/>
              <w:jc w:val="both"/>
              <w:rPr>
                <w:lang w:val="fr-FR"/>
              </w:rPr>
            </w:pPr>
            <w:r>
              <w:rPr>
                <w:lang w:val="fr-F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93,15  mp, </w:t>
            </w:r>
          </w:p>
          <w:p>
            <w:pPr>
              <w:pStyle w:val="Normal"/>
              <w:jc w:val="both"/>
              <w:rPr>
                <w:lang w:val="ro-RO"/>
              </w:rPr>
            </w:pPr>
            <w:r>
              <w:rPr>
                <w:lang w:val="ro-RO"/>
              </w:rPr>
              <w:t>în favoarea domnului Drăgan Ioan .</w:t>
            </w:r>
          </w:p>
          <w:p>
            <w:pPr>
              <w:pStyle w:val="Heading5"/>
              <w:jc w:val="both"/>
              <w:rPr>
                <w:b w:val="false"/>
                <w:b w:val="false"/>
                <w:sz w:val="28"/>
              </w:rPr>
            </w:pPr>
            <w:r>
              <w:rPr>
                <w:b w:val="false"/>
                <w:sz w:val="28"/>
              </w:rPr>
            </w:r>
          </w:p>
          <w:p>
            <w:pPr>
              <w:pStyle w:val="Normal"/>
              <w:jc w:val="both"/>
              <w:rPr>
                <w:b/>
                <w:b/>
                <w:sz w:val="28"/>
                <w:lang w:val="ro-RO"/>
              </w:rPr>
            </w:pPr>
            <w:r>
              <w:rPr>
                <w:b/>
                <w:sz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Acordul de preluare a Magistralei de termoficare din proprietatea SC ELECTROCENTRALE DEVA SA in proprietatea publica a municpiului Deva si administrarea Consiliului loca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6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odarire m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nr.1 la HCL 31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unitar 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lang w:val="ro-RO"/>
              </w:rPr>
              <w:t>Reorganizarea, modificarea organigramei, a statului de funcţii,  a fişelor de evaluare a posturilor şi aprobarea noului Regulament de organizare şi funcţionare al  Serviciului Comunitar pentru Cadastru şi Agricultură subordonat Consiliului Loca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nr. 11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tilizării fondului de rulment</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urmarire  incasare contrac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Actului adiţional la</w:t>
            </w:r>
            <w:r>
              <w:rPr>
                <w:lang w:val="ro-RO"/>
              </w:rPr>
              <w:t xml:space="preserve"> Contractul de asociere nr.2/2007 încheiat între Municipiul Deva  si SC Alcor Construc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nstruire Bloc de locuinţe pentru tineret,bloc 1 ”, str. Mihai Eminescu, Deva F.N.</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Aprobarea noului Studiu de Fezabilitate pentru obiectivul “Bloc de locuinte pentru tineret, Bloc 1, strada Mihai Emin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67/2007;</w:t>
            </w:r>
          </w:p>
          <w:p>
            <w:pPr>
              <w:pStyle w:val="Normal"/>
              <w:rPr>
                <w:lang w:val="ro-RO"/>
              </w:rPr>
            </w:pPr>
            <w:r>
              <w:rPr>
                <w:lang w:val="ro-RO"/>
              </w:rPr>
              <w:t>33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coordonare servicii publice, protectia med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Caietului de sarcini şi a Instrucţiunilor privind organizarea şi desfăşurarea procedurii de delegare a gestiunii </w:t>
            </w:r>
            <w:r>
              <w:rPr>
                <w:lang w:val="ro-RO"/>
              </w:rPr>
              <w:t>serviciului public de alimentare cu energie termică produsă în sistemul centralizat, parte integrantă  a serviciilor publice energetic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197/</w:t>
            </w:r>
            <w:r>
              <w:rPr>
                <w:b/>
                <w:lang w:val="ro-RO"/>
              </w:rPr>
              <w:t>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pentru obiectivul “Reabilitarea Zonei Urbane-Dealul Cetăţii-monument al naturii şi istoric, cu valoare turistică ridicată în municipiul Deva-Refuncţionalizarea Incintei I şi intervenţii de urge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entru executarea lucrarii “Prelungire str. 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lang w:val="ro-RO"/>
              </w:rPr>
            </w:pPr>
            <w:r>
              <w:rPr>
                <w:b w:val="false"/>
                <w:sz w:val="24"/>
                <w:lang w:val="pt-BR"/>
              </w:rPr>
              <w:t xml:space="preserve">Aprobarea studiului de fezabilitate pentru executarea lucrării : Drum de acces “Zona 700”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ro-RO"/>
              </w:rPr>
            </w:pPr>
            <w:r>
              <w:rPr>
                <w:b w:val="false"/>
                <w:sz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investitii 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color w:val="000000"/>
                <w:lang w:val="ro-RO"/>
              </w:rPr>
              <w:t>Aprobarea modificarii Anexei la Hotararea Consiliului Local nr. 364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intret.drumretele, apa, ca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studiului de fezabilitate </w:t>
            </w:r>
            <w:r>
              <w:rPr>
                <w:lang w:val="pt-BR"/>
              </w:rPr>
              <w:t>“Alimentare cu apă şi canalizare zona 700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general al municipiului Deva</w:t>
            </w:r>
          </w:p>
          <w:p>
            <w:pPr>
              <w:pStyle w:val="Normal"/>
              <w:jc w:val="both"/>
              <w:rPr>
                <w:lang w:val="ro-RO"/>
              </w:rPr>
            </w:pPr>
            <w:r>
              <w:rPr/>
              <w:t>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i completarea HCL nr. 274/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 achiz.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pentru </w:t>
            </w:r>
            <w:r>
              <w:rPr>
                <w:lang w:val="ro-RO"/>
              </w:rPr>
              <w:t>„Reabilitare termică şi dezvoltare reţele de termoficare urbană cu agent termic produs prin cogener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 achiz.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pt.”Eliminarea pierderilor de caldura din punctele termice prin izolarea termica a instalatilor si cladirilor”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96/2008</w:t>
            </w:r>
          </w:p>
          <w:p>
            <w:pPr>
              <w:pStyle w:val="Normal"/>
              <w:rPr>
                <w:lang w:val="ro-RO"/>
              </w:rPr>
            </w:pPr>
            <w:r>
              <w:rPr>
                <w:lang w:val="ro-RO"/>
              </w:rPr>
              <w:t>34/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Cont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icarea Hotărârii Consiliului local nr.481/2006 privind aprobarea contractării unui împrumut de către Consiliul local al municipiului Deva</w:t>
            </w:r>
          </w:p>
          <w:p>
            <w:pPr>
              <w:pStyle w:val="Normal"/>
              <w:jc w:val="both"/>
              <w:rPr>
                <w:lang w:val="fr-FR"/>
              </w:rPr>
            </w:pPr>
            <w:r>
              <w:rPr>
                <w:lang w:val="fr-FR"/>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noului stat de funcţii pentru personalul aparatului de specialitate al  Primarului municipiului Deva precum şi pentru personalul serviciilor publice fără personalitate juridică din subordin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2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noii organigrame şi a noului stat de funcţii pentru personalul din cadrul Serviciului public local de asistenţă socială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1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tii şi a noii structuri a posturilor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27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Modificarea statului de funcţii pentru personalul din cadrul Creşe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AP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Completarea anexei la Hotărârea Consiliului local nr. 216/2006 privind aprobarea Nomenclatorului arhivistic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rea art.1 şi 2 din Hotărârea Consiliului local nr.2/2004 pentru stabilirea unor măsuri în vederea aplicării prevederilor Legii nr.38/2003 privind transportul în regim de taxi şi în regim de închiriere,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CL 24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întreţinere şi gospodărire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letarea anexei nr.1 la Hotărârea Consiliului local nr.314/2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conform art.36 alin.3, 5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5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w:t>
            </w:r>
          </w:p>
          <w:p>
            <w:pPr>
              <w:pStyle w:val="Normal"/>
              <w:jc w:val="both"/>
              <w:rPr>
                <w:lang w:val="ro-RO"/>
              </w:rPr>
            </w:pPr>
            <w:r>
              <w:rPr>
                <w:lang w:val="ro-RO"/>
              </w:rPr>
              <w:t>pentru  “ Construire 16 locuinţe familiale cu regim de înălţime D+P+M” în municipiul Deva, str.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pentru  “Construire locuinţă familială cu regim de înălţime P+M, magazie şi împrejmuire” în municipiul Deva, str. </w:t>
            </w:r>
            <w:r>
              <w:rPr/>
              <w:t>Prelungire Cozi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w:t>
            </w:r>
          </w:p>
          <w:p>
            <w:pPr>
              <w:pStyle w:val="Normal"/>
              <w:jc w:val="both"/>
              <w:rPr/>
            </w:pPr>
            <w:r>
              <w:rPr>
                <w:lang w:val="ro-RO"/>
              </w:rPr>
              <w:t>pentru  „Realizare acces din exterior la spaţiul comercial existent”în municipiul Deva, str. Duiliu Zamfirescu, Bl.Q5, ap.16,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 Construire locuinţă familială cu regim de înălţime P+M”în municipiul Deva, str. Cozi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lui local al municipiului Deva nr.529/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folosinţă gratuită către Biblioteca Judeţeană ,,Ovid Densuşianu” Hunedoara a unui spaţiu în suprafaţă de 36,76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locarea de la bugetul local a sumei de 10.000 Lei în vederea organizării manifestărilor prilejuite de ziua de 8 Mart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probarea cererii de scutire de la plata  impozitului pe clădiri  pe seama contribuabilului Tar Minerva cu domiciliul în Deva,Aleea Romanilor bl. 80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Aprobarea cererii de scutire de la plata  impozitului pe clădiri şi a impozitului pe teren pe seama contribuabilului Caldarar Matrola cu domiciliul în Deva, str. </w:t>
            </w:r>
            <w:r>
              <w:rPr>
                <w:lang w:val="pt-BR"/>
              </w:rPr>
              <w:t>Gheorghe Doja nr.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Consilieri: Kovacs Francisc, Tonea Vasile, Oana Nicola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pt-BR"/>
              </w:rPr>
              <w:t>Aprobarea cererii de scutire de la plata  impozitului pe clădiri pentru anul 2007 depusă de contribuabilul Casa de ajutor reciproc a pensionarilor, cu sediul în Deva, str. Împăratul Traian, nr. 31-33, cod fiscal 211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Privind  aprobarea cererii de scutire de la plata  impozitului pe clădiri pentru anul 2007 pe seama contribuabilului Fundaţia Misionar Creştină Iosua, cu sediul în Deva, str.Zăvoi, nr. 16, cod fiscal 119708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unitar 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noii organigramei, a noului stat de funcţii, a numărului de personal şi   a fişelor de evaluare a posturilor pentru personalul  Serviciului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4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nstruire „ Locuinţă familială P+M” în municipiul Deva, str. Flamingo,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Constituirea Comisiei de concurs şi a Comisiei de soluţionare a contestaţiilor, la concursul organizat pentru ocuparea postului de Director al “Teatrului de Artă Dramatică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HCL nr. 140/2007 revoca art.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pt-BR"/>
              </w:rPr>
              <w:t>Consilieri: David Ioan, Oana Dor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elaborării unui studiu de soluţie privind stabilirea condiţiilor necesare repunerii în funcţiune a Uzinei de ap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9</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arteneriatului Municipiului Deva cu Colegiul Tehnic Energetic ,,Dragomir Hurmuzescu” în vederea depunerii proiectului ,,Creşterea calităţii educaţiei prin dotări cu mijloace moderne de predare-învăţare în domeniul mecanic”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tatarea incetarii de drept a mandatului de consilier in Consiliul local al municipiului Deva al domnului consilier Joca Gabr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adm.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probarea noului Regulament de organizare şi funcţionare a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ata de HCL nr. 51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Serviciului public comunitar local de evidenţă a persoanelor al municipiului Deva”,  serviciu fără personalitate juridic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nr.295/2003, prin care s-a aprobat lista cu persoanele care au dreptul la gratuitatea transportului urban cu mijloace de transport în comun, cu completările ulterioare</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articolului 1, litera “d” al Hotărârii Consiliului local nr.201/2005 privind stabilirea şi sancţionarea faptelor ce constituie contravenţie la Normele metodologice aprobate prin Hotărârea Guvernului nr. 400/20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Anexei la Hotărârea Consiliului local nr.14/2002 privind atribuirea în vederea închirierii către solicitanţi, a locuinţelor situate în imobilul din Deva, str.1 Mai nr.27 (fostă T. Maiorescu),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tribuirii în vederea închirierii către familia Hobean Valeria, a apartamentului nr.3 în suprafaţă utilă de 20,35 mp, situat în imobilul din Deva, str. N.Grigorescu nr.8 bis, corp C4, aflat în administrarea Serviciului public local de asistenţă soci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contractului de închiriere nr.13655 din 26.07.1999 încheiat între Consiliul local Deva şi Bucoviceanu Emil Iosif şi aprobarea extinderii cu o cameră în suprafaţă de 12,65 mp şi dependinţe pentru Bucoviceanu Dorin Ionel – deţinătorul contractului de închiriere nr. 13656 din 26.07.1999 încheiat cu Consiliul local Deva, pentru locuinţa situată în Deva, Aleea Romanilor, bl. 6, sc. 4, ap.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ţii externe, integrare european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4" w:hanging="0"/>
              <w:jc w:val="both"/>
              <w:rPr>
                <w:lang w:val="ro-RO"/>
              </w:rPr>
            </w:pPr>
            <w:r>
              <w:rPr>
                <w:lang w:val="ro-RO"/>
              </w:rPr>
              <w:t>Aprobarea deplasării doamnei Annerose Bran în perioada 25 aprilie – 12 mai 2007, în oraşul Herseaux – Belgia, în vederea participării la Programul educaţional european “Socrates, acţiunea Comenius 1, proiect lingvist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privatizare, dezvoltare,coord.serv.publice, comp.programe dezvoltare</w:t>
            </w:r>
          </w:p>
          <w:p>
            <w:pPr>
              <w:pStyle w:val="Normal"/>
              <w:ind w:right="-108" w:hanging="0"/>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cordării de finanţare nerambursabilă de la bugetul local al municipiului Deva persoanelor fizice autorizate/atestate,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asociaţiilor/fundaţiilor care înfiinţează şi administrează unităţi de asistenţă socială, care desfăşoară activităţi nonprofit menite să sprijine realizarea unor obiective de interes publ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contr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ării unui împrumut de către Consiliul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lucrărilor suplimentare pentru obiectivul de investiţii “Modernizare str. 16 Februa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Reparaţii şi amenajări interioare – Club Jandarmerie – Inspectoratul de Jandarmi Judeţean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 pe seama contribuabilului Ghibu Violeta cu domiciliul în Deva, Aleea Plopilor bl.G1 ap.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Locuinţă familială D+P+1+M”în municipiul Deva, str. Retezat,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 Locuinţă familială tip duplex ” în municipiul Deva,  str. Vulcan - prelungire,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pentru  construire „Locuinţă familială D+P+2+M” în municipiul Deva, str. Bej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spatiu comercial” în municipiul Deva, str. Mihail Kogălniceanu, Bl. F5, ap. 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imobil locuinţe colective -6 apartamente, cu regim de înălţime D+P+2” în municipiul Deva, str. Oituz, nr.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si amenajare teritori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 Locuinţă familială D+P+1+M” în municipiul Deva, str. Retezat,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US</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art.2 al Hotărârii Consiliului local nr.117/2007 privind constituirea Comisiei de concurs şi a Comisiei de soluţionare a contestaţiilor, la concursul organizat pentru ocuparea postului de Director al “Teatrului de Artă Dramatică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US</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recum şi pentru modificarea Regulamentului de organizare şi funcţionare a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27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Aprobarea lucrărilor suplimentare pentru obiectivul de investiţii “Modernizare Piaţa Agroalimentară din municip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Aprobarea lucrărilor suplimentare pentru obiectivul de investiţii “Modernizare strada drumul gării şi Mihai Viteazu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adm.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Constatarea încetării de drept a mandatului de consilier în Consiliul local al Municipiului Deva al domnului Crai Pompil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arteneriatului Municipiului Deva cu Şcoala Generală ,,Andrei Mureşanu” Deva în vederea depunerii proiectului ,,Şcoala – sufletul comunităţii” la Inspectoratul Şcolar al judeţului Hunedoara şi a participării la selecţia de proiecte în cadrul Programului de Granturi pentru Dezvoltare Şcolară al Ministerului Educaţiei şi Cercetării, precum şi a cofinanţării proiectului menţionat</w:t>
            </w:r>
          </w:p>
          <w:p>
            <w:pPr>
              <w:pStyle w:val="Normal"/>
              <w:tabs>
                <w:tab w:val="clear" w:pos="720"/>
                <w:tab w:val="left" w:pos="7313" w:leader="none"/>
              </w:tabs>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arteneriatului Municipiului Deva cu Colegiul Tehnic ,,Transilvania” Deva în</w:t>
            </w:r>
            <w:r>
              <w:rPr>
                <w:color w:val="FF0000"/>
                <w:lang w:val="ro-RO"/>
              </w:rPr>
              <w:t xml:space="preserve"> </w:t>
            </w:r>
            <w:r>
              <w:rPr>
                <w:lang w:val="ro-RO"/>
              </w:rPr>
              <w:t>vederea depunerii proiectului ,,Creşterea ratei de inserţie socio-profesionale prin dotări care să răspundă cerinţelor tehnologice în evoluţie în domeniul transporturilor rutiere”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arteneriatului Municipiului Deva cu Grupul Şcolar „Grigore Moisil” Deva în vederea depunerii proiectului „Şcoala, o şansă pentru viaţă” la Inspectoratul Şcolar al judeţului Hunedoara şi a participării la selecţia de proiecte în cadrul Programului de Granturi pentru Dezvoltare Şcolară al Ministerului Educaţiei şi Cercetării, precum şi a cofinanţării proiectului menţionat</w:t>
            </w:r>
          </w:p>
          <w:p>
            <w:pPr>
              <w:pStyle w:val="Normal"/>
              <w:tabs>
                <w:tab w:val="clear" w:pos="720"/>
                <w:tab w:val="left" w:pos="7313" w:leader="none"/>
              </w:tabs>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 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Grupul Şcolar de Arte şi Meserii ,,Ion Mincu” Deva în vederea depunerii proiectului ,,Construieşte-ţi viitorul alături de noi!”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Şcoala Generală „ Lucian Blaga” Deva În vederea depunerii proiectului ,,Am dreptul să trăiesc în siguranţă”  la Inspectoratul Şcolar Al judeţului Hunedoara şi a participării la selecţia de proiecte în cadrul Programului de Granturi pentru Dezvoltare Şcolară al Ministerului Educaţiei şi Cercetării, precum şi a Cofinanţării proiectului menţionat</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Şcoala Generală  cu cls.I-VIII ,,Regina Maria” Deva în vederea depunerii proiectului ,,Dreptul nostru – accesul la informaţie prin mijloace moderne” la Inspectoratul Şcolar al judeţului Hunedoara şi a participării la selecţia de proiecte în cadrul Programului de Granturi pentru Dezvoltare Şcolară al Ministerului Educaţiei şi Cercetării, precum şi a cofinanţării proiectului menţionat</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Liceul Pedagogic „Sabin Drăgoi”Deva În vederea depunerii proiectului „Valorificarea istoriei locale prin mijloace moderne de predare – învăţare pentru a forma cetăţeni europeni competitivi”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Şcoala Europeană ,,Andrei Şaguna” Deva în vederea depunerii proiectului ,,Clase fără praf de cretă”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Şcoala Generală  „Octavian Goga” Deva în vederea depunerii proiectului ,,Art terapia – modalitate de recuperare a copiilor aflaţi în dificultate” la Inspectoratul Şcolar al judeţului Hunedoara şi a participării la selecţia de proiecte în cadrul Programului de Granturi pentru Dezvoltare Şcolară al Ministerului Educaţiei şi Cercetării, precum şi a cofinanţării proiectului menţionat</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rt 2 prin HCL 32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Liceul Teoretic ,,Traian” Deva în Vederea depunerii proiectului ,,Creşterea calităţii educaţiei prin dotări de mijloace moderne de predare-învăţare în domeniul IT” la Inspectoratul Şcolar al judeţului Hunedoara şi a participării la selecţia de proiecte în Cadrul  Programului de Granturi pentru Dezvoltare Şcolară al Ministerului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ivatiz                                                                                                                                                                                                                                                                                                               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privind amplasarea  şi funcţionarea  teraselor sezonie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91/2009</w:t>
            </w:r>
          </w:p>
          <w:p>
            <w:pPr>
              <w:pStyle w:val="Normal"/>
              <w:rPr>
                <w:b/>
                <w:b/>
                <w:lang w:val="ro-RO"/>
              </w:rPr>
            </w:pPr>
            <w:r>
              <w:rPr>
                <w:b/>
                <w:lang w:val="ro-RO"/>
              </w:rPr>
              <w:t>Abrogata de HCL nr. 10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Locuinţă familială S+P+M şi garaj cu două boxe“în municipiul Deva, str.Gheorghe Lază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investiţia “Instalaţii de paratrăsnet la clădirile unităţilor de învăţământ preşcolar şi şcola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privatizare dezvoltare,coordonare serv.publice</w:t>
            </w:r>
          </w:p>
          <w:p>
            <w:pPr>
              <w:pStyle w:val="Normal"/>
              <w:ind w:right="-108" w:hanging="0"/>
              <w:rPr/>
            </w:pPr>
            <w:r>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Colegiul Naţional ,,Decebal” Deva în Vederea depunerii proiectului ,,Spre o nouă treaptă a cunoaşterii, înţelegerii şi comunicării” la Inspectoratul Şcolar al judeţului Hunedoara şi a participării la selecţia de proiecte în cadrul Programului de Granturi pentru Dezvoltare Şcolară al Ministerului Educaţiei şi Cercetării,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9</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între Municipiul Deva şi Direcţia pentru Sport a Judeţului Hunedoara, precum şi alocarea sumei de 3.600 lei de la bugetul local al municipiului Deva în vederea premierii câştigătorilor la Crosul organizat cu ocazia zilei de 9 Mai 2007– Ziua Europ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72/2005 cu modificările ulterioare, privind  asocierea Consiliului local Deva cu Consiliul Judeţean Hunedoara  şi cu alte autorităţi şi instituţii publice pentru constituirea Asociaţiei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ituatilor financiare ale Consiliului local al municipiului Deva si a </w:t>
            </w:r>
          </w:p>
          <w:p>
            <w:pPr>
              <w:pStyle w:val="Normal"/>
              <w:jc w:val="both"/>
              <w:rPr/>
            </w:pPr>
            <w:r>
              <w:rPr/>
              <w:t>procesului  verbal de inventariere pe anul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 479//2006 privind aderarea municipiului Deva  la Asociaţia Valea Jiului -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Hotararrii Consiliului local nr. 74/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Consiliului local al municipiului Deva cu Consiliul Judeţean Hunedoara şi Autoritatea Naţională Pentru Tineret, prin Direcţia Judeţeană Pentru Tineret - Hunedoara în vederea  organizării evenimentului “Noapte albă medievală pentru tineri”-in municipiul Deva - 04 mai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primarului municipiului Deva şi a unor salariaţi din cadrul aparatului de specialitate al primarului în oraşul Arras, în scopul participării la manifestările organizate  pentru a marca ziua de  9 mai 2007- Ziua Europ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în baza Decretului-lege nr.61/1990, către titularii contractelor de închiriere</w:t>
            </w:r>
          </w:p>
          <w:p>
            <w:pPr>
              <w:pStyle w:val="Normal"/>
              <w:ind w:left="-360" w:right="-72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Modific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etarea contractului de închiriere nr. 3351/09.02.2001 încheiat între Consiliul local Deva şi Maşca Ioan şi aprobarea închirierii locuinţei situate în imobilul din Deva, Aleea Streiului, bl.61, sc. I, et.6, ap. 40, către numita Ciocan Carmen-Iri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Modificarea Anexei la Hotărârea Consiliului local nr.14/2002 privind atribuirea în vederea închirierii către solicitanţi, a locuinţelor situate în imobilul din Deva, str.1 Mai nr.27 -fostă T. Maiorescu-,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rticolului 1 al Hotărârii Consiliului local nr.187/2006 privind aprobarea componenţei comisiei de atestare a persoanelor fizice în funcţia de administratori de imobile şi stabilirea modului de desfăşurare a examinării persoanelor fizice propuse de către adunările generale ale asociaţiilor de proprietari pentru administrarea imobil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articolului 1 al Hotărârii Consiliului local nr.329/2004 privind aprobarea componenţei comisiei sociale şi a criteriilor de stabilire a ordinii de prioritate în soluţionarea cererilor de locuinţe şi de repartizare a locuinţelor pentru tineri, destinate închirierii,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chirierea prin licitaţie publică a spaţiului cu altă destinaţie în suprafaţă utilă de 74,79 mp, situat în Deva, str.Andrei Şaguna nr.2, aflat în administrarea Serviciului public local de asistenţă soci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stituirea Comisiei de concurs şi a Comisiei de soluţionare a contestaţiilor, la concursul organizat pentru ocupare postului de consilier juridic grad III din cadrul aparatului permanent a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Unitate municipala pt monitorizarea serv.com.de utilita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tului Adiţional nr. 3, în valoare de 1.104.234 EURO fără T.V.A. la Contractul privind concesionarea serviciului de iluminat public în  municipiul Deva  Nr. 5038/22-10-2003, rezultând o valoare totală a contractului de concesiune de 3.811.494 Euro fără T.V.A. respectiv 4.535.678 EURO cu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spaţiu comercial şi locuinţe “  în municipiul Deva, str. 22 Decembrie, nr. 2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nstruire „ Locuinţă familiala D+P+2” în municipiul Deva, str. Zăvoi, nr.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restaurant şi locuinţă ”, în municipiul Deva, str.Cern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Aprobarea documentaţiei urbanistice faza Plan Urbanistic de Detaliu</w:t>
            </w:r>
          </w:p>
          <w:p>
            <w:pPr>
              <w:pStyle w:val="Normal"/>
              <w:ind w:right="-108" w:hanging="0"/>
              <w:jc w:val="both"/>
              <w:rPr>
                <w:lang w:val="ro-RO"/>
              </w:rPr>
            </w:pPr>
            <w:r>
              <w:rPr>
                <w:lang w:val="pt-BR"/>
              </w:rPr>
              <w:t>„</w:t>
            </w:r>
            <w:r>
              <w:rPr>
                <w:lang w:val="pt-BR"/>
              </w:rPr>
              <w:t>Extindere spaţiu comercial” în municipiul Deva, str.Duiliu Zamfirescu, P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ro-RO"/>
              </w:rPr>
              <w:t>pentru  construire „Locuinţă familială P+1”, în municipiul Deva, strada Flamingo,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marul</w:t>
            </w:r>
          </w:p>
          <w:p>
            <w:pPr>
              <w:pStyle w:val="Normal"/>
              <w:jc w:val="both"/>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 Show Room Martin Motors” în  municipiul Deva, str. Depozitelor, nr.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nstruire „ Locuinţă familială, garaj, imprejmuire “ în municipiul Deva, str. Flamingo, nr.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 Locuinţă familială S+P+1 “în municipiul Deva, str.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 Service Auto” în  municipiul Deva, str. Depozite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platformă betonată, împrejmuire, hale industriale” în  municipiul Deva, str. Depozite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 Locuinţă familială D+P+M”  în municipiul Deva, în zona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 Locuinţă familială D+P+1+M” în municipiul Deva, str. Zăvoi, F.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de drept a Contractului de asociere nr. 2/2007 încheiat între Municipiul Deva şi SC Alcor Construct SRL Consta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 xml:space="preserve">Aprobarea </w:t>
            </w:r>
            <w:r>
              <w:rPr>
                <w:lang w:val="ro-RO"/>
              </w:rPr>
              <w:t xml:space="preserve">Contractului de concesiune  - cadru  de bunuri proprietate publică </w:t>
            </w:r>
          </w:p>
          <w:p>
            <w:pPr>
              <w:pStyle w:val="Normal"/>
              <w:ind w:left="-360" w:right="-720" w:hanging="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 prin HCL 32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alorii devizului general al obiectivului „Canalizare pe strada Al. Vlahuţă, Deva”</w:t>
            </w:r>
            <w:r>
              <w:rPr>
                <w:i/>
                <w:lang w:val="ro-RO"/>
              </w:rPr>
              <w:t xml:space="preserve"> </w:t>
            </w:r>
            <w:r>
              <w:rPr>
                <w:lang w:val="ro-RO"/>
              </w:rPr>
              <w:t>recalculat la data de 28.03.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Unitate municipala pt monitorizarea serv.com.de utilitati</w:t>
            </w:r>
          </w:p>
        </w:tc>
        <w:tc>
          <w:tcPr>
            <w:tcW w:w="5400" w:type="dxa"/>
            <w:tcBorders>
              <w:top w:val="single" w:sz="4" w:space="0" w:color="000000"/>
              <w:left w:val="single" w:sz="4" w:space="0" w:color="000000"/>
              <w:bottom w:val="single" w:sz="4" w:space="0" w:color="000000"/>
              <w:right w:val="single" w:sz="4" w:space="0" w:color="000000"/>
            </w:tcBorders>
          </w:tcPr>
          <w:p>
            <w:pPr>
              <w:pStyle w:val="Footnote"/>
              <w:spacing w:lineRule="exact" w:line="240"/>
              <w:jc w:val="both"/>
              <w:rPr>
                <w:sz w:val="24"/>
                <w:lang w:val="ro-RO"/>
              </w:rPr>
            </w:pPr>
            <w:r>
              <w:rPr>
                <w:sz w:val="24"/>
                <w:lang w:val="ro-RO"/>
              </w:rPr>
              <w:t>Modificarea art 2 al Hotărârii Consiliului local nr.516/2006 privind reglementarea gratuităţii transportului local în comun pe raza municipiului Deva şi a localităţilor aparţinătoare Consiliului local al municipiului Dev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ducerea cu 50% la plata impozitului pe clădiri, situate la adresa de domiciliu, şi a terenului aferent clădirii, pentru persoanele încadrate cu contract de voluntariat în cadrul Serviciului voluntar pentru situaţii de urgenţă subordonat  Consiliului local Deva, aferent anului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 Panduru Car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iectului de restructurare a SC CALOR  SA Deva prin concediere colecti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latii publice,comunicar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rganizarea de către Consiliul local al municipiului Deva a evenimentului spectacol“ Serbările Cetăţii 2007”, in perioada 15-17 iun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ta prin HCL 210/2007, HCL nr. 34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unui teren în suprafaţă de 7 Ha în domeniul public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Unitate municipala pt monitorizarea serv.com.de utilita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ietului de sarcini şi a Instrucţiunilor privind organizarea şi desfăşurarea procedurii de delegare de gestiune prin concesionare  a Serviciului public de alimentare cu energie termică  produsă în sistem centralizat, parte integrantă  a Serviciilor publice  energetice ale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23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tilizării fondului de rezervă în valoare de 50.000,00  lei pentru  întocmirea documentaţiei topografice şi a documentaţiei faza P.U.Z. aferent Obiectivului de investiţie “Spital de Urgenţ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liberarea din functie a domnului Viceprimar Ioan Inisco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 260/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loc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UD “Extindere spatiu servicii” in municipiul Deva , str. </w:t>
            </w:r>
            <w:r>
              <w:rPr/>
              <w:t>Calea Zarandului, bl. 48, ap.1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april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Vice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 261/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ararea Consiliului local nr. 236/2004 privind organizarea comisiilor de specialitate,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incetarii contractului de colaborarenr. </w:t>
            </w:r>
            <w:r>
              <w:rPr/>
              <w:t>2/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in administrare a unui teren aflat in domeniul public al municipiului Deva catre Ministerul Sanatat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rogata prin HCL nr. 31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Consiliului local al municipiului Deva cu Fundatia Conexiuni-in vederea finalizarii si realizarii in comun a actiunii “Ziua bucuriilor pentru copii hunedoreni” in data de 01.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tional la contractul de executie de lucrari nr. 33803/2006 incheiat intre Municipiul Deva si SC Romstrade SRL Bucur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90/20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236/2004  privind organizarea comisiilor de specialitate,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adrarea domnişoarei Furca Emilia Anca pe postul de consilier juridic, grad III în cadrul aparatului permanent al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Deva  195/2007 privind organizarea de către Consiliul local al municipiului Deva a evenimentului –spectacol “Serbările Cetăţii 2007”, în perioada 15-17 iunie 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între Municipiul Deva şi Direcţia pentru Sport a Judeţului Hunedoara în vederea asigurării desfăşurării Turului Ciclist al României în perioada 25-26 iun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1 la Acordul/Contractul colectiv de muncă Nr.23532/10.08.2006 a personalului încadrat în aparatul de specialitate al Primarului municipiului Deva şi al serviciilor publice/instituţii publice de subordonare locală cu personalitate juridică şi fără personalitat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527/2007</w:t>
            </w:r>
          </w:p>
          <w:p>
            <w:pPr>
              <w:pStyle w:val="Normal"/>
              <w:rPr>
                <w:b/>
                <w:b/>
                <w:lang w:val="ro-RO"/>
              </w:rPr>
            </w:pPr>
            <w:r>
              <w:rPr>
                <w:b/>
                <w:lang w:val="ro-RO"/>
              </w:rPr>
              <w:t>Abrogata prin HCL nr.47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etodologiei de identificare a persoanelor şi familiilor care sunt marginalizate social şi a Programului de măsuri pentru prevenirea şi combaterea marginalizării so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din cadrul Serviciului public local de asistenţă socială subordonat Consiliului local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42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nr.295/2003, prin care s-a aprobat lista cu persoanele care au dreptul la gratuitatea transportului urban cu mijloace de transport în comun, cu completările ulterio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gistrul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măsurilor necesare pentru exploatarea raţională şi menţinerea potenţialului de producţie a păşunilor de pe raza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rilor impozitelor  şi taxelor locale pe anul 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 4 alin.1, art.5, art.7, art.8 abrogate prin HCL nr. 18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în baza Decretului-lege nr.61/1990, către titularii contractelor de închiriere</w:t>
            </w:r>
          </w:p>
          <w:p>
            <w:pPr>
              <w:pStyle w:val="Corptext3"/>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şi completarea Anexei nr.1 la Hotărârea Consiliului local nr.308/2006 privind aprobarea atribuirii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tribuirea denumirii străzilor create în cadrul ansamblului de locuinţe Orizont nr.1 conform P.U.Z. aprobat prin Hotărârea Consiliului local nr.297/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pt-BR"/>
              </w:rPr>
              <w:t>Aprobarea  Studiului  de fezabilitate “Reparaţii scări şi platforme Piaţa Victoriei zona blocurilor D1 şi D2 Deva”</w:t>
            </w:r>
          </w:p>
          <w:p>
            <w:pPr>
              <w:pStyle w:val="Corptext3"/>
              <w:spacing w:before="0" w:after="120"/>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w:t>
            </w:r>
            <w:r>
              <w:rPr/>
              <w:t>robarea  Studiului  de fezabilitate “Amenajare incintă şi reparaţii exterioare creşă cartier Gojdu Deva”</w:t>
            </w:r>
          </w:p>
          <w:p>
            <w:pPr>
              <w:pStyle w:val="Corptext3"/>
              <w:spacing w:before="0" w:after="120"/>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w:t>
            </w:r>
            <w:r>
              <w:rPr>
                <w:lang w:val="pt-BR"/>
              </w:rPr>
              <w:t>rivind aprobarea Studiului  de fezabilitate pentru investiţia „Realizare acces din exterior la mezaninul blocului P, b-dul Deceb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vizarea noilor tarife pentru prestări de servicii la ştrandul municipal, pentru activitatea de administrare ştrand municipal desfăşurat de Serviciul Public de Întreţinere şi Gospodărire Municipală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12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vizarea tarifelor pentru închirierea terenurilor de sport din incinta  ştrandului municipal aflat în folosinţa Serviciului Public de Întreţinere şi Gospodărire Municipală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12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ivind trecerea unui teren în suprafaţă de 35,00 mp din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entru concesionarea directă a unui teren în suprafaţă  de 35,00 mp, în favoarea  SC Tin Lavir Climatizare SRL Brad.</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vind trecerea unui teren în suprafaţă de 29,00 mp din domeniul public în domeniul privat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ncesionarea directă a unui teren în suprafaţă  de 29,00 mp, </w:t>
            </w:r>
          </w:p>
          <w:p>
            <w:pPr>
              <w:pStyle w:val="Normal"/>
              <w:jc w:val="both"/>
              <w:rPr/>
            </w:pPr>
            <w:r>
              <w:rPr/>
              <w:t>în favoarea  SC Autorom SR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 Administr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lui local al municipiului Deva nr.597/2005,  cu modificările ulterio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Unitate municipala pt monitorizarea serv.com.de utilita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pt-BR"/>
              </w:rPr>
              <w:t xml:space="preserve"> </w:t>
            </w:r>
            <w:r>
              <w:rPr>
                <w:lang w:val="pt-BR"/>
              </w:rPr>
              <w:t>Modificarea anexei nr.1 a Hotărârii Consiliului local Deva 197/2007 privind aprobarea Caietului de sarcini şi a Instrucţiunilor privind organizarea şi desfăşurarea procedurii de delegare de gestiune prin concesionare  a Serviciului public de alimentare cu energie termică  produsă în sistem centralizat, parte integrantă  a Serviciilor publice  energetice ale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latii publice, comunicar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plasării unei delegaţii a Consiliului Local Deva în perioada 17-24 iunie 2007, în Italia, la invitaţia făcută de municipalităţile oraşelor Genzano di Roma şi Comunita’ Montana Bisalt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Bloc de locuinte ” în municipiul Deva, str. Nicolae Iorga, nr. 7-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fr-FR"/>
              </w:rPr>
              <w:t>probarea documentaţiei urbanistice faza Plan Urbanistic de Detaliu„ Construire Service  Auto şi anexe " în municipiul Deva, str. Bucegi, nr.13</w:t>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Amenajare parcări” în municipiul Deva, pe DN 7 – calea Zarandului – zona ştrand </w:t>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enajare parcări” în municipiul Deva, B-dul Nicolae Bălcescu pe partea stângă între 22 Decembrie şi DN 7, iar pe dreapta între Aleea Panseluţelor şi Foricon</w:t>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Amenajare parcări” în municipiul Deva, B-dul 22 Decembrie între Liceul Auto şi B-dul Nicolae Bălcescu</w:t>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 xml:space="preserve">Aprobarea documentaţiei urbanistice faza Plan Urbanistic Zonal pentru  „ Ansamblu de locuinţe Orizont  2 “ în municipiul Deva, str. </w:t>
            </w:r>
            <w:r>
              <w:rPr>
                <w:lang w:val="fr-FR"/>
              </w:rPr>
              <w:t>Archiei</w:t>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lang w:val="pt-BR"/>
              </w:rPr>
              <w:t xml:space="preserve"> </w:t>
            </w:r>
            <w:r>
              <w:rPr>
                <w:lang w:val="pt-BR"/>
              </w:rPr>
              <w:t>Rectificarea Bugetului general pe anul 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Unitate municipala pt monitorizarea serv.com.de utilita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tabilirea  tarifului de măturat mecanizat cu automăturătoare de către S.C. Salubritate S.A. Deva.</w:t>
            </w:r>
          </w:p>
          <w:p>
            <w:pPr>
              <w:pStyle w:val="Normal"/>
              <w:jc w:val="both"/>
              <w:rPr>
                <w:lang w:val="it-IT"/>
              </w:rPr>
            </w:pPr>
            <w:r>
              <w:rPr>
                <w:lang w:val="it-IT"/>
              </w:rPr>
            </w:r>
          </w:p>
          <w:p>
            <w:pPr>
              <w:pStyle w:val="Normal"/>
              <w:jc w:val="both"/>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Corptext3"/>
              <w:snapToGrid w:val="false"/>
              <w:spacing w:before="0" w:after="120"/>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 municipiului Deva al domnului Vasiu Tra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Construire staţie distribuţie carburanţi G.P.L. “ în municipiul Deva, str. Plevnei, nr.15, zona D.N.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nsilier Borbeanu Simio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obiectivul “Piaţa agroalimenta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De HCL nr. 9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Comp. Relatii publice, comunicar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cordarea titlului de „Cetăţean de onoare” al municipiului Deva, scriitorului Irimie Străuţ -membru al Uniunii Scriitorilor din România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Public local de aso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mpletarea Anexei la Hotărârea nr. 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Hot</w:t>
            </w:r>
            <w:r>
              <w:rPr>
                <w:lang w:val="ro-RO"/>
              </w:rPr>
              <w:t>ărârii Consiliului local nr. 97/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contr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26/2006 privind necesitatea contractării unui împrumut intern de către municipiul Deva</w:t>
            </w:r>
          </w:p>
          <w:p>
            <w:pPr>
              <w:pStyle w:val="Corptext2"/>
              <w:spacing w:before="0" w:after="12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în condiţile art. 36 alin. 2, 3 şi 6 din Legea nr. 18/1991, republicată, modificată şi complet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rPr>
              <w:t xml:space="preserve"> </w:t>
            </w:r>
            <w:r>
              <w:rPr/>
              <w:t>Primarul</w:t>
            </w:r>
          </w:p>
          <w:p>
            <w:pPr>
              <w:pStyle w:val="Normal"/>
              <w:ind w:right="-108" w:hanging="0"/>
              <w:rPr/>
            </w:pPr>
            <w:r>
              <w:rPr/>
              <w:t xml:space="preserve">Birou fond funciar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102/2007 privind propunerea de constituire a dreptului de proprietate privată asupra unor terenuri intravilane situate pe teritoriul municipiului Deva, conform prevederilor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 Comisiei de  evaluare a performanţelor manageriale precum şi a modului de îndeplinire a prevederilor contractului de management de către domnul Ungureanu Nicodim, Director al Teatrului de Artă Dramatic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5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Reparaţii curente sală de sport Şcoala Generală Regina Mar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investiţia ,,Pasaj denivelat auto şi pietonal în municipiul Deva”</w:t>
            </w:r>
          </w:p>
          <w:p>
            <w:pPr>
              <w:pStyle w:val="Normal"/>
              <w:jc w:val="both"/>
              <w:rPr>
                <w:rFonts w:eastAsia="Times New Roman"/>
              </w:rPr>
            </w:pPr>
            <w:r>
              <w:rPr>
                <w:rFonts w:eastAsia="Times New Roman"/>
              </w:rPr>
              <w:t xml:space="preserv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Municipiului Deva cu Oficiul Naţional al Monumentelor Istorice în vederea cofinanţării obiectivului ,,Amenajare şi strămutare monument comemorativ David Francisc – incinta I zona vest –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executării unor lucrări suplimentare la obiectivul Canalizare pe strada Balata, Deva, în valoare totală de 95.920,32 lei, pentru finalizarea reţelei de canalizare pluv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tării unor lucrări suplimentare la obiectivul Canalizare menajeră </w:t>
            </w:r>
          </w:p>
          <w:p>
            <w:pPr>
              <w:pStyle w:val="Normal"/>
              <w:jc w:val="both"/>
              <w:rPr>
                <w:lang w:val="pt-BR"/>
              </w:rPr>
            </w:pPr>
            <w:r>
              <w:rPr>
                <w:lang w:val="pt-BR"/>
              </w:rPr>
              <w:t>la Bl.M – B-dul Decebal, Deva, în valoare totală de 24.028,73 lei, pentru finalizarea  reţelei de canalizare menaje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paraţii capitale PSI – staţie de pompare Casa de cultu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Canalizare pe strada 16 Februarie, Deva, în valoare totală de 15.970 lei, pentru remedierea reţelei de alimentare cu ap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Zonal pentru „Construire – Spital  judeţean  de  urgenţă” regim de înălţime 2S+P+3 nivele, </w:t>
            </w:r>
          </w:p>
          <w:p>
            <w:pPr>
              <w:pStyle w:val="Normal"/>
              <w:jc w:val="both"/>
              <w:rPr>
                <w:lang w:val="pt-BR"/>
              </w:rPr>
            </w:pPr>
            <w:r>
              <w:rPr>
                <w:lang w:val="pt-BR"/>
              </w:rPr>
              <w:t>în municipiul Deva, zona  Archiu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Hotărârii Consiliului local nr.199/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iun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ocarea Hotararii Consiliului local nr.20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p>
            <w:pPr>
              <w:pStyle w:val="Normal"/>
              <w:jc w:val="center"/>
              <w:rPr>
                <w:b/>
                <w:b/>
                <w:bCs/>
                <w:lang w:val="ro-RO"/>
              </w:rPr>
            </w:pPr>
            <w:r>
              <w:rPr>
                <w:b/>
                <w:bCs/>
                <w:lang w:val="ro-RO"/>
              </w:rPr>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de intretinere si gospodarire m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Anexei nr.1 la Hotărârea Consiliului local nr. 314/2006, cu modificările şi completările ulterio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484/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nui Regulament pentru desfăşurarea accesului controlat pe B-dul 1 Decembrie – tronsonul cuprins între Piaţa Unirii şi str.Aurel Vlaicu şi delimitat de cele 2 bariere electromecanice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83/2010;</w:t>
            </w:r>
          </w:p>
          <w:p>
            <w:pPr>
              <w:pStyle w:val="Normal"/>
              <w:rPr>
                <w:lang w:val="ro-RO"/>
              </w:rPr>
            </w:pPr>
            <w:r>
              <w:rPr>
                <w:lang w:val="ro-RO"/>
              </w:rPr>
              <w:t>2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Canalizare pe strada Barbu Lăutaru, Deva, în valoare totală de 87.510,63 lei, pentru realizarea  reţelei de canalizare menaje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cadrarea “Teatrului de Artă Dramatică Deva” din subordinea Consiliului local Deva, în categoria instituţiilor de spectacole de repertor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unitate municipala de 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w:t>
            </w:r>
            <w:r>
              <w:rPr>
                <w:lang w:val="pt-BR"/>
              </w:rPr>
              <w:t>Regulamentului serviciului public de alimentare cu energie termică în sistem centralizat a municipiului Deva</w:t>
            </w:r>
          </w:p>
          <w:p>
            <w:pPr>
              <w:pStyle w:val="Normal"/>
              <w:jc w:val="both"/>
              <w:rPr>
                <w:lang w:val="ro-RO"/>
              </w:rPr>
            </w:pPr>
            <w:r>
              <w:rPr>
                <w:lang w:val="ro-RO"/>
              </w:rPr>
            </w:r>
          </w:p>
          <w:p>
            <w:pPr>
              <w:pStyle w:val="Corptext2"/>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10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unitate municipala de 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aietului de sarcini pentru delegarea gestiunii prin concesiune a serviciului public de distribuţie a energiei termice produsă în sistem centralizat, parte integrantă a serviciilor publice energetice a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unitate municipala de 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ificării traseului reţelelor aferente distribuţiei agentului termic în interiorul condominiului</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unitate municipala de 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gratuităţii transportului local în comun pe raza municipiului Deva şi a satelor aparţinăto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brogata de HCL nr. 1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ărilor la proiectul nr.133/ 2005 ,,Intreţinere şi reparaţii străzi, alei carosabile, trotuare şi drumuri de pe raza municipiului Deva”</w:t>
            </w:r>
          </w:p>
          <w:p>
            <w:pPr>
              <w:pStyle w:val="Corptext2"/>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Canalizare pe strada Matei Corvin, Deva”, în valoare totală de 61.974,01 lei, pentru finalizarea reţelei de canalizare menaje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Branşamente de apă şi racorduri de canalizare la consumatori în localitatea Cristu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9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p>
            <w:pPr>
              <w:pStyle w:val="Corptext2"/>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administr.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Anexei la Hotărârea Consiliului local nr.236/2004  privind organizarea comisiilor de specialitate,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a noului stat de functii şi a noului Regulament de organizare şi funcţionare ale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14/2007</w:t>
            </w:r>
          </w:p>
          <w:p>
            <w:pPr>
              <w:pStyle w:val="Normal"/>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cutirea de la plata impozitului pe clădiri şi a impozitului pe terenul aferent clădirii, situate la adresa de domiciliu, pe o perioadă de un an, pentru persoanele care au realizat 15 donări de sânge consecutive în ultimele 60 de lu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6600"/>
                <w:lang w:val="ro-RO"/>
              </w:rPr>
            </w:pPr>
            <w:r>
              <w:rPr>
                <w:color w:val="FF6600"/>
                <w:lang w:val="ro-RO"/>
              </w:rPr>
              <w:t>ABROGATAde HCL nr. 56/2016</w:t>
            </w:r>
          </w:p>
          <w:p>
            <w:pPr>
              <w:pStyle w:val="Normal"/>
              <w:rPr>
                <w:color w:val="FF6600"/>
                <w:lang w:val="ro-RO"/>
              </w:rPr>
            </w:pPr>
            <w:r>
              <w:rPr>
                <w:color w:val="FF66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61/1990, către titularii contractelor de închirie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nr.295/2003, prin care s-a aprobat lista cu persoanele care au dreptul la gratuitatea transportului urban cu mijloace de transport în comun, cu completările ulterio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noii organigrame, a statului de personal şi a noii structuri a posturilor pentru personalul din cadrul Serviciului public impozite şi taxe locale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Anexa 2,3 prin HCL nr. 37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Reabilitarea ansamblului de construcţii ale Colegiului Naţional Deceba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Studiului de fezabilitate pentru obiectivul “Zid de sprijin strada Crângului -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Ghidului solicitantului pentru atribuirea contractelor de finanţare nerambursabilă pe baza selecţiei publice de proiecte şi numirea comisiei de evaluare şi selecţ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lanului de Dezvoltare al Municipiului Deva” în perioada 2007 – 2013: Analiza  socio-economică a Municipiului Deva; Analiza SWOT a Municipiului Deva şi Strategia de Dezvoltare a Municipiului Deva – Axe Strategice de Dezvol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Atribuirea denumirilor străzilor create în cadrul ansamblului de locuinte Orizont 2 conform P.U.Z, aprobat prin Hotărârea Consiliului local nr.238/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ătoare, conform art.36 alin.2,3 şi 6 din Legea nr.18/1991, republicată, modificată şi complet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rFonts w:eastAsia="Times New Roman"/>
                <w:lang w:val="pt-BR"/>
              </w:rPr>
              <w:t xml:space="preserve"> </w:t>
            </w:r>
            <w:r>
              <w:rPr>
                <w:lang w:val="pt-BR"/>
              </w:rPr>
              <w:t>Birou administ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ivind  aprobarea  Actului adiţional la Contractul de asociere nr.3/2006 încheiat între Municipiul Deva  şi SC „C&amp;C Generals”  SR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socierii Municipiului Deva cu S.C. Itineris Media S.R.L,  în vederea modernizării reţelei de afişaj stradal</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ecerea unui teren în suprafaţă de 558,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are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unui schimb de terenuri între </w:t>
            </w:r>
            <w:r>
              <w:rPr>
                <w:lang w:val="fr-FR"/>
              </w:rPr>
              <w:t xml:space="preserve"> Municipiul Deva prin Consiliul local şi domnul Lupea Liv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în municipiul Deva, str.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Realizare acces la demisol din trotuar” Deva, str. </w:t>
            </w:r>
            <w:r>
              <w:rPr/>
              <w:t>Aurel Vlaicu, nr.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 </w:t>
            </w:r>
            <w:r>
              <w:rPr/>
              <w:fldChar w:fldCharType="begin"/>
            </w:r>
            <w:r>
              <w:rPr/>
              <w:instrText xml:space="preserve"> MERGEFIELD Tip_lucrare </w:instrText>
            </w:r>
            <w:r>
              <w:rPr/>
              <w:fldChar w:fldCharType="separate"/>
            </w:r>
            <w:r>
              <w:rPr/>
              <w:t>Locuinţă P+M</w:t>
            </w:r>
            <w:r>
              <w:rPr/>
              <w:fldChar w:fldCharType="end"/>
            </w:r>
            <w:r>
              <w:rPr/>
              <w:t xml:space="preserve"> “ în municipiul Deva, </w:t>
            </w:r>
            <w:r>
              <w:rPr/>
              <w:fldChar w:fldCharType="begin"/>
            </w:r>
            <w:r>
              <w:rPr/>
              <w:instrText xml:space="preserve"> MERGEFIELD Adresa_lucrare </w:instrText>
            </w:r>
            <w:r>
              <w:rPr/>
              <w:fldChar w:fldCharType="separate"/>
            </w:r>
            <w:r>
              <w:rPr/>
              <w:t>str. Coziei ,F.N.</w:t>
            </w:r>
            <w:r>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ro-RO"/>
              </w:rPr>
              <w:t>pentru  construire „L</w:t>
            </w:r>
            <w:r>
              <w:rPr>
                <w:lang w:val="ro-RO"/>
              </w:rPr>
              <w:fldChar w:fldCharType="begin"/>
            </w:r>
            <w:r>
              <w:rPr>
                <w:lang w:val="ro-RO"/>
              </w:rPr>
              <w:instrText xml:space="preserve"> MERGEFIELD Tip_lucrare </w:instrText>
            </w:r>
            <w:r>
              <w:rPr>
                <w:lang w:val="ro-RO"/>
              </w:rPr>
              <w:fldChar w:fldCharType="separate"/>
            </w:r>
            <w:r>
              <w:rPr>
                <w:lang w:val="ro-RO"/>
              </w:rPr>
              <w:t>ocuinţă familială P+1</w:t>
            </w:r>
            <w:r>
              <w:rPr>
                <w:lang w:val="ro-RO"/>
              </w:rPr>
              <w:fldChar w:fldCharType="end"/>
            </w:r>
            <w:r>
              <w:rPr>
                <w:lang w:val="ro-RO"/>
              </w:rPr>
              <w:t xml:space="preserve"> “în municipiul Deva, strada </w:t>
            </w:r>
            <w:r>
              <w:rPr>
                <w:lang w:val="ro-RO"/>
              </w:rPr>
              <w:fldChar w:fldCharType="begin"/>
            </w:r>
            <w:r>
              <w:rPr>
                <w:lang w:val="ro-RO"/>
              </w:rPr>
              <w:instrText xml:space="preserve"> MERGEFIELD Adresa_lucrare </w:instrText>
            </w:r>
            <w:r>
              <w:rPr>
                <w:lang w:val="ro-RO"/>
              </w:rPr>
              <w:fldChar w:fldCharType="separate"/>
            </w:r>
            <w:r>
              <w:rPr>
                <w:lang w:val="ro-RO"/>
              </w:rPr>
              <w:t>Mihail Sadoveanu F.N</w:t>
            </w:r>
            <w:r>
              <w:rPr>
                <w:lang w:val="ro-RO"/>
              </w:rPr>
              <w:fldChar w:fldCharType="end"/>
            </w:r>
            <w:r>
              <w:rPr>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 xml:space="preserve">Aprobarea documentaţiei urbanistice faza Plan Urbanistic de Detaliu </w:t>
            </w:r>
            <w:r>
              <w:rPr>
                <w:lang w:val="ro-RO"/>
              </w:rPr>
              <w:t>pentru  „Extindere spaţiu de aşteptare la cabinet veterinar” situat în Deva,</w:t>
            </w:r>
            <w:r>
              <w:rPr>
                <w:lang w:val="pt-BR"/>
              </w:rPr>
              <w:t xml:space="preserve"> </w:t>
            </w:r>
            <w:r>
              <w:rPr>
                <w:lang w:val="ro-RO"/>
              </w:rPr>
              <w:t>str. Ciprian Porumbescu, bl. 19A, sc 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pt-BR"/>
              </w:rPr>
              <w:t xml:space="preserve">Aprobarea documentaţiei urbanistice faza Plan Urbanistic de Detaliu pentru  “Amenajare parcare” în municipiul Deva, str. </w:t>
            </w:r>
            <w:r>
              <w:rPr/>
              <w:t>Victor Şuia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Aprobarea documentaţiei  urbanistice faza Plan Urbanistic de Detaliu pentru  „Extindere spaţiu comercial “situat în Deva, str. 22 Decembrie, bl.F, tronson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Extindere spaţiu pe verticală pentru construire locuinţă cu mansardă” în municipiul Deva, Aleea Romanilor, nr. 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de Detaliu pentru  construire „Locuinţă familială pe parter şi garaj “în municipiul Deva, strada </w:t>
            </w:r>
            <w:r>
              <w:rPr>
                <w:lang w:val="ro-RO"/>
              </w:rPr>
              <w:fldChar w:fldCharType="begin"/>
            </w:r>
            <w:r>
              <w:rPr>
                <w:lang w:val="ro-RO"/>
              </w:rPr>
              <w:instrText xml:space="preserve"> MERGEFIELD Adresa_lucrare </w:instrText>
            </w:r>
            <w:r>
              <w:rPr>
                <w:lang w:val="ro-RO"/>
              </w:rPr>
              <w:fldChar w:fldCharType="separate"/>
            </w:r>
            <w:r>
              <w:rPr>
                <w:lang w:val="ro-RO"/>
              </w:rPr>
              <w:t>Vulcan FN</w:t>
            </w:r>
            <w:r>
              <w:rPr>
                <w:lang w:val="ro-RO"/>
              </w:rPr>
              <w:fldChar w:fldCharType="end"/>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urbanistice faza Plan Urbanistic de Detaliu Construire service auto si pensiune”în municipiul Deva, str.Calea Zarandului, f.n., zona Izvor Deceb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Aprobarea documentaţiei urbanistice faza Plan Urbanistic de Detaliu pentru  construire „Locuinta multifamilială “în municipiul Deva, str. </w:t>
            </w:r>
            <w:r>
              <w:rPr/>
              <w:t>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Amenajare cabinet stomatologic” situat în Deva, b-dul Dacia, bl. 33, sc. B, ap.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lang w:val="fr-FR"/>
              </w:rPr>
              <w:t xml:space="preserve">Aprobarea documentaţiei urbanistice faza Plan Urbanistic Zonal </w:t>
            </w:r>
            <w:r>
              <w:rPr>
                <w:b w:val="false"/>
                <w:lang w:val="ro-RO"/>
              </w:rPr>
              <w:t>pentru construire Locuinţă familială P+1“ în extravilanul municipiul Deva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ro-RO"/>
              </w:rPr>
            </w:pPr>
            <w:r>
              <w:rPr>
                <w:b w:val="false"/>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Locuinţă familială S+P+M“ în municipiul Deva, str.Flamingo,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Construire spaţiu comercial, spălătorie auto şi împrejmuire” în municipiul Deva, str.Liviu Oros,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familială P+1“ în extravilanul municipiul Deva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Aprobarea  trecerii sectorului de drum naţional D.N. 7- Calea Zarandului - E 68  de la poz. 419, Municipiului Deva, „Zona de tranzitare” km 386+ 200 – km 393+000 de pe raza administrativ teritorială a municipiului Deva aflat în proprietatea publică a municipiului Deva şi administrarea Consiliului Local al Municipiului Deva, în administrarea Ministerului Transporturilor, Construcţii-lor şi Turismului, în vederea realizării activităţilor de interes naţional de către Compania Naţională de Autostrăzi şi Drumuri Naţionale din România -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Art. 1 de HCL nr. 465/2007, 510/2007, 12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obiectivul „Extindere retele electrice zona drum de legatura intre stada Zavoi si localitatea Arch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36/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mplasamentului terenului disponibil pentru construirea de locuinţe proprietate personală şi atribuirea acestuia în folosinţă gratuită tinerilor care beneficiază de prevederile Legii nr. 15/200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nr. 341/2007, radiaza poz.43 la Anexa prin HCL443/2007, 521/2007,</w:t>
            </w:r>
          </w:p>
          <w:p>
            <w:pPr>
              <w:pStyle w:val="Normal"/>
              <w:rPr>
                <w:lang w:val="ro-RO"/>
              </w:rPr>
            </w:pPr>
            <w:r>
              <w:rPr>
                <w:lang w:val="ro-RO"/>
              </w:rPr>
              <w:t>Anexa compl de HCL nr. 79/2008</w:t>
            </w:r>
          </w:p>
          <w:p>
            <w:pPr>
              <w:pStyle w:val="Normal"/>
              <w:rPr>
                <w:lang w:val="ro-RO"/>
              </w:rPr>
            </w:pPr>
            <w:r>
              <w:rPr>
                <w:lang w:val="ro-RO"/>
              </w:rPr>
              <w:t>HCL nr.213/2008</w:t>
            </w:r>
          </w:p>
          <w:p>
            <w:pPr>
              <w:pStyle w:val="Normal"/>
              <w:rPr>
                <w:lang w:val="ro-RO"/>
              </w:rPr>
            </w:pPr>
            <w:r>
              <w:rPr>
                <w:lang w:val="ro-RO"/>
              </w:rPr>
              <w:t>531/2008;</w:t>
            </w:r>
          </w:p>
          <w:p>
            <w:pPr>
              <w:pStyle w:val="Normal"/>
              <w:rPr>
                <w:lang w:val="ro-RO"/>
              </w:rPr>
            </w:pPr>
            <w:r>
              <w:rPr>
                <w:lang w:val="ro-RO"/>
              </w:rPr>
              <w:t>170/2009; Radiaza poz.1 din Anexa la HCL 263/2009;</w:t>
            </w:r>
          </w:p>
          <w:p>
            <w:pPr>
              <w:pStyle w:val="Normal"/>
              <w:rPr>
                <w:lang w:val="ro-RO"/>
              </w:rPr>
            </w:pPr>
            <w:r>
              <w:rPr>
                <w:lang w:val="ro-RO"/>
              </w:rPr>
              <w:t>112/2010;</w:t>
            </w:r>
          </w:p>
          <w:p>
            <w:pPr>
              <w:pStyle w:val="Normal"/>
              <w:rPr>
                <w:lang w:val="ro-RO"/>
              </w:rPr>
            </w:pPr>
            <w:r>
              <w:rPr>
                <w:lang w:val="ro-RO"/>
              </w:rPr>
              <w:t>171/2010</w:t>
            </w:r>
          </w:p>
          <w:p>
            <w:pPr>
              <w:pStyle w:val="Normal"/>
              <w:rPr>
                <w:lang w:val="ro-RO"/>
              </w:rPr>
            </w:pPr>
            <w:r>
              <w:rPr>
                <w:lang w:val="ro-RO"/>
              </w:rPr>
              <w:t>41/2011</w:t>
            </w:r>
          </w:p>
          <w:p>
            <w:pPr>
              <w:pStyle w:val="Normal"/>
              <w:rPr>
                <w:lang w:val="ro-RO"/>
              </w:rPr>
            </w:pPr>
            <w:r>
              <w:rPr>
                <w:lang w:val="ro-RO"/>
              </w:rPr>
              <w:t>8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nsmiterea imobilului  situat pe Str.1 Mai, Nr.27 - fostul cămin Rempes, precum şi a obiectivului de investiţii “Reparaţii capitale şi mansardare, Cămin nefamilişti str. </w:t>
            </w:r>
            <w:r>
              <w:rPr>
                <w:lang w:val="pt-BR"/>
              </w:rPr>
              <w:t>T.Maiorescu Deva”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unei donaţii din partea S.C. Keops Urban Proiect S.R.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construire “Piaţă agroalimentară Deva”amplasată în municipiul Deva, str. I. Creangă, nr. 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ificării listei de investiţii a Municipiului Deva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Amplasare Hypermarket Real, Supermarket Metro si Magazin Praktik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 iulie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şi a noului stat de funcţii, precum şi pentru modificarea Regulamentului de organizare şi funcţionare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316/2007, 351/2007</w:t>
            </w:r>
          </w:p>
          <w:p>
            <w:pPr>
              <w:pStyle w:val="Normal"/>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cesionarea prin licitaţie publică a bazei de fotbal în suprafaţă de 32.252 mp din incinta stadionului municipal Cetate care se află în domeniul public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Statului de funcţii   pentru  personalul din cadrul Creşei Deva subordonat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tribuirii în vederea închirierii către solicitanţi, a locuinţelor situate în imobilul din Deva, str.1 Mai nr.27, etaj IV, aflate în administrarea Serviciului public local de asistenţă socială</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cu HCL 425/2007; 478/2007, 116/2008; 221/2009;</w:t>
            </w:r>
          </w:p>
          <w:p>
            <w:pPr>
              <w:pStyle w:val="Normal"/>
              <w:rPr/>
            </w:pPr>
            <w:r>
              <w:rPr>
                <w:lang w:val="ro-RO"/>
              </w:rPr>
              <w:t>219/2012;</w:t>
            </w:r>
          </w:p>
          <w:p>
            <w:pPr>
              <w:pStyle w:val="Normal"/>
              <w:rPr>
                <w:lang w:val="ro-RO"/>
              </w:rPr>
            </w:pPr>
            <w:r>
              <w:rPr>
                <w:lang w:val="ro-RO"/>
              </w:rPr>
              <w:t>18/2013;</w:t>
            </w:r>
          </w:p>
          <w:p>
            <w:pPr>
              <w:pStyle w:val="Normal"/>
              <w:rPr>
                <w:lang w:val="ro-RO"/>
              </w:rPr>
            </w:pPr>
            <w:r>
              <w:rPr>
                <w:lang w:val="ro-RO"/>
              </w:rPr>
              <w:t>387/2013;</w:t>
            </w:r>
          </w:p>
          <w:p>
            <w:pPr>
              <w:pStyle w:val="Normal"/>
              <w:rPr>
                <w:lang w:val="ro-RO"/>
              </w:rPr>
            </w:pPr>
            <w:r>
              <w:rPr>
                <w:lang w:val="ro-RO"/>
              </w:rPr>
              <w:t>214/2014;</w:t>
            </w:r>
          </w:p>
          <w:p>
            <w:pPr>
              <w:pStyle w:val="Normal"/>
              <w:rPr>
                <w:lang w:val="ro-RO"/>
              </w:rPr>
            </w:pPr>
            <w:r>
              <w:rPr>
                <w:lang w:val="ro-RO"/>
              </w:rPr>
              <w:t>239/2014;</w:t>
            </w:r>
          </w:p>
          <w:p>
            <w:pPr>
              <w:pStyle w:val="Normal"/>
              <w:rPr>
                <w:lang w:val="ro-RO"/>
              </w:rPr>
            </w:pPr>
            <w:r>
              <w:rPr>
                <w:lang w:val="ro-RO"/>
              </w:rPr>
              <w:t>421/2014;</w:t>
            </w:r>
          </w:p>
          <w:p>
            <w:pPr>
              <w:pStyle w:val="Normal"/>
              <w:rPr>
                <w:lang w:val="ro-RO"/>
              </w:rPr>
            </w:pPr>
            <w:r>
              <w:rPr>
                <w:lang w:val="ro-RO"/>
              </w:rPr>
              <w:t>14/2015</w:t>
            </w:r>
          </w:p>
          <w:p>
            <w:pPr>
              <w:pStyle w:val="Normal"/>
              <w:rPr>
                <w:lang w:val="ro-RO"/>
              </w:rPr>
            </w:pPr>
            <w:r>
              <w:rPr>
                <w:lang w:val="ro-RO"/>
              </w:rPr>
              <w:t>279/2015</w:t>
            </w:r>
          </w:p>
          <w:p>
            <w:pPr>
              <w:pStyle w:val="Normal"/>
              <w:rPr>
                <w:lang w:val="ro-RO"/>
              </w:rPr>
            </w:pPr>
            <w:r>
              <w:rPr>
                <w:lang w:val="ro-RO"/>
              </w:rPr>
              <w:t>471/2016</w:t>
            </w:r>
          </w:p>
          <w:p>
            <w:pPr>
              <w:pStyle w:val="Normal"/>
              <w:rPr>
                <w:lang w:val="ro-RO"/>
              </w:rPr>
            </w:pPr>
            <w:r>
              <w:rPr>
                <w:lang w:val="ro-RO"/>
              </w:rPr>
              <w:t>436/2018</w:t>
            </w:r>
          </w:p>
          <w:p>
            <w:pPr>
              <w:pStyle w:val="Normal"/>
              <w:rPr>
                <w:lang w:val="ro-RO"/>
              </w:rPr>
            </w:pPr>
            <w:r>
              <w:rPr>
                <w:lang w:val="ro-RO"/>
              </w:rPr>
              <w:t>438/2018</w:t>
            </w:r>
          </w:p>
          <w:p>
            <w:pPr>
              <w:pStyle w:val="Normal"/>
              <w:rPr>
                <w:lang w:val="ro-RO"/>
              </w:rPr>
            </w:pPr>
            <w:r>
              <w:rPr>
                <w:lang w:val="ro-RO"/>
              </w:rPr>
              <w:t>199/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odalităţii de acordare a gratuităţii transportului urban cu mijloacele de transport în comun şi a cuantumului acesteia pentru persoanele cu handicap, însoţitorii şi asistenţii personali ai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brogarea Hotărârii Consiliului local 190/2007 privind aprobarea Contractului de concesiune -cadru de bunuri proprietate publică, şi aprobarea noului Contract cadru de concesiune de bunuri proprietate public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0/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 xml:space="preserve">Primarul           </w:t>
            </w:r>
          </w:p>
          <w:p>
            <w:pPr>
              <w:pStyle w:val="Normal"/>
              <w:ind w:right="-108" w:hanging="0"/>
              <w:rPr/>
            </w:pPr>
            <w:r>
              <w:rPr>
                <w:lang w:val="pt-BR"/>
              </w:rPr>
              <w:t xml:space="preserve">Birou privatizare dezvoltare-Comp. </w:t>
            </w:r>
            <w:r>
              <w:rPr/>
              <w:t xml:space="preserve">Programe dezvoltar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intitulat &lt;Poliţie Comunitară Modernă – Deva oraş mai sigur&gt; la Ministerul Internelor şi Reformei Administrative, pentru a obţine finanţare nerambursabilă de la Uniunea Europeană, prin Programul PHARE 2006 – Linia de buget Ro – 2006/018-147.01.03.02.03 - Fondul de Modernizare pentru Dezvoltarea Administraţiei la Nive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privatizar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al municipiului Deva nr.153/2007 privind aprobarea parteneriatului Municipiului Deva cu Şcoala Generală  „Octavian Goga” Deva în vederea depunerii proiectului ,,Art terapia – modalitate de recuperare a copiilor aflaţi în dificultate” la Inspectoratul Şcolar al judeţului Hunedoara şi a participării la selecţia de proiecte în cadrul Programului de Granturi pentru Dezvoltare Şcolară al Ministerului Educaţiei şi Cercetării, precum şi a cofinanţării proiectului menţiona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Municipiului Deva cu Asociaţia Interetnică a Persoanelor Devaforizate din România în vederea depunerii proiectului ,,Meseria Acceptată – Pilon al Dezvoltării Sociale” la OIR POS DRU Vest Timişoara şi a participării la selecţia de proiecte în cadrul Programului PHARE 2005 – Coeziune Economică şi Socială – Dezvoltarea Resurselor Umane – Măsuri de Incluziune Socială, Linia de buget: Phare/2005/017-553.04.02, Referinţă: 03,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lucrărilor suplimentare pentru obiectivul de investiţii « Modernizare str. </w:t>
            </w:r>
            <w:r>
              <w:rPr/>
              <w:t>Barbu Lăutaru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S+P+M“ în municipiul Deva, str.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P+M şi împrejmuire“ în municipiul Deva, str.Roc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Schimbare destinaţie din anexă gospodărească în locuinţă familială“ în sat Archia, nr. 20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Realizarea unui etaj mansardat peste garajele existente” în municipiul Deva, str.Cernei, nr.1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Reabilitare spaţiu comercial parter”situat în Deva, Str. </w:t>
            </w:r>
            <w:r>
              <w:rPr/>
              <w:t>Piaţa Gări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Construire hală producţie-depozitare echipament sportiv şi pavilion administrativ” în localitatea componentă Sâ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Administ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Transmiterea în administrare a unor utilaje pentru executarea de plombe asfaltice către Serviciul public de întreţinere şi gospodărire municipală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28/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Administ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Transmiterea în folosinţă gratuită  a unor obiecte de mobilier  pentru dotarea cabinetului medico-sportiv din cadrul  Sălii Olimpice  a Clubului Sportiv Şcolar Cetate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Amenajare parcare pe B-dul 22 Decembrie, între Liceul Auto şi B-dul N. Bălcescu” din municipiul Deva</w:t>
            </w:r>
          </w:p>
          <w:p>
            <w:pPr>
              <w:pStyle w:val="Normal"/>
              <w:jc w:val="both"/>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Amenajare parcare pe B-dul N. Bălcescu, pe partea stângă, între 22 Decembrie şi DN-7 şi pe partea dreaptă, între Aleea Panseluţelor şi Foricon”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Amenajare parcare pe strada Dr. Victor Şuiagă din municipiul Deva</w:t>
            </w:r>
          </w:p>
          <w:p>
            <w:pPr>
              <w:pStyle w:val="Normal"/>
              <w:jc w:val="both"/>
              <w:rPr>
                <w:rFonts w:eastAsia="Times New Roman"/>
                <w:lang w:val="pt-BR"/>
              </w:rPr>
            </w:pPr>
            <w:r>
              <w:rPr>
                <w:rFonts w:eastAsia="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40,00 mp, din domeniul public  al municipiului Deva în vederea realizării unui spaţiu comercia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428/2001 privind înfiiţarea S.C. Publiserv Goscom S.A. Deva,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contactari si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Modificarea Hotărârii Consiliului local nr.226/2006 privind necesitatea contractării unui împrumut  intern de către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Modificarea Hotărârii Consiliului local nr.308/2007</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asa de cultura Dra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tii pentru personalul din cadrul Casei de Cultură “ Drăgan Muntean ” Deva  aflată î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376/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i completarea Devizului general ce a facut parte integranta din studiului de fezabilitate pentru investitia „Complex Aqua Land – Bazine de inot si agrement, in incinta stadion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organigramei, a statului de funcţii, şi a fişelor de evaluare a posturilor pentru personalul Serviciului Comunitar pentru Cadastru şi Agricultură, subordonat Consiliului Local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492/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şi a indicatorilor tehnico-economici pentru investiţia „Parcul Bejan – Deva” şi depunerea proiectului la Ministerul Mediului şi Dezvoltării Durabile pentru finanţare nerambursabilă prin Programul naţional de îmbunătăţire a calităţii mediului prin realizarea de spaţii verzi în local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de HCL nr.5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Desemnarea unui reprezentant al Consiliului local al municipiului Deva în Consiliul administrativ al Teatrului de Artă Dramatic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249/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Realizare sens giratoriu la intersecţia dintre str.22 Decembrie cu B-dul N. Bălc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Locuinte familiale P+1 cuplate“    în municipiul Deva, str. Flamingo,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Fluidizare circulaţie - sens giratoriu - în Piaţa Arras din municipiul Deva</w:t>
            </w:r>
          </w:p>
          <w:p>
            <w:pPr>
              <w:pStyle w:val="Normal"/>
              <w:jc w:val="both"/>
              <w:rPr>
                <w:rFonts w:eastAsia="Times New Roman"/>
                <w:lang w:val="pt-BR"/>
              </w:rPr>
            </w:pPr>
            <w:r>
              <w:rPr>
                <w:rFonts w:eastAsia="Times New Roman"/>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entru personal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365/2007, 405/2007, 466/2007</w:t>
            </w:r>
          </w:p>
          <w:p>
            <w:pPr>
              <w:pStyle w:val="Normal"/>
              <w:rPr>
                <w:lang w:val="ro-RO"/>
              </w:rPr>
            </w:pPr>
            <w:r>
              <w:rPr>
                <w:lang w:val="ro-RO"/>
              </w:rPr>
              <w:t>Abrogata de HCL nr. 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latii externe, comunicare si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eplasării delegaţiei reprezentante a Primăriei municipiului Deva în oraşul Szigetvar - Ungaria, în perioada 7-9 sept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35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la obiectivul de investiţii “Modernizare străzi î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8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probarea Actului adiţional nr.2 la Contractul de execuţie de lucrări nr.33803/2006 încheiat între Municipiul Deva şi SC Romstrade SRL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85/2008, 34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265/2006 privind aprobarea constituirii Comisiei tehnice de amenajare a teritoriului şi urba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Blocuri de locuinţe sociale Deva, str. Prelungirea Zăv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august 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de cadas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licitarea Consiliului local Deva de trecere din proprietatea publică a statului şi administrarea Instituţiei Prefectului Judeţului Hunedoara, în proprietatea publică a municipiului Deva şi administrarea Consiliului local Deva, a unei părţi dintr-un imobil, precum şi trecerea din proprietatea publică a municipiului Deva şi administrarea Instituţiei Prefectului Judeţului Hunedoara, în proprietatea publică a statului şi administrarea Instituţiei Prefectului Judeţului Hunedoara, a unei părţi dintr-un alt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37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rel.publice, com.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arii Domnului primar Mircia Muntean si a domnului Ludovic Szots in orasul Szigetvar-Ungaria, in  perioada 1-5 sept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rel.publice, com.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odificarii si completarii Hotărârii Consiliului local nr. 352/2007 privind  aprobarea deplasarii delegatiei reprezentate a Primariei municipiului Deva in orasul Szigetvar-Ungaria, in  perioada 7-9 sept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123/2007 privind înfinţarea comisiei de avizarea a cererilor de organizare a adunarilor public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Propunerea de constituire a dreptului de proprietate privată asupra unor terenuri situate in intravilanul municipiului Deva, conform art.36 alin. 2,3 si 6 din Legea nr.18/1991, republicată şi a Legii nr. 1/2000 cu modificările ş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Comp.unitat.mun.de monitorizare a serv.com.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probarea tarifului pentu apă potabila si canalizare-epur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acordarii de finantare nerambursabila de la bugetul local al Municipiului Deva, cultelor religioase române cu personalitate juridica, cluburilor sportive de drept privat si asociatiilor pe ramura de sport judetene, care desfasoara activatati nonprofit menite sa sprijine realizarea unor obiective de interes public 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movarea si depunerea proiectului „Consolidare mal si protectie conducta de gaz metan, str. Aurel Vlaicu, municipiul Deva”pentru finantarea la Ministerul Mediului şi Gospodaririi Apelor- administrarea Fondului pentru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statului de functii pentru personalul din cadrul aparatului de specialitate al primarului municipiului Deva si subordinatele fara personalitate juridica ale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405/2007,</w:t>
            </w:r>
          </w:p>
          <w:p>
            <w:pPr>
              <w:pStyle w:val="Normal"/>
              <w:rPr>
                <w:lang w:val="ro-RO"/>
              </w:rPr>
            </w:pPr>
            <w:r>
              <w:rPr>
                <w:lang w:val="ro-RO"/>
              </w:rPr>
              <w:t>466/2007</w:t>
            </w:r>
          </w:p>
          <w:p>
            <w:pPr>
              <w:pStyle w:val="Normal"/>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augus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initiativei elaborarii documentatiei „Plan de amenajare a teritoriului zonal interorasenesc Deva –Simeria –Hunedoara-Calan –Bacia-Pestisu Mic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Modificarea Hotararii Consiliului local nr.80/2007 privind aprobarea noului Studiu de Fezabilite pentru obiectivul „Bloc de locuinte pentru tineret , Bloc 1, strada Mihai Eminescu,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adm.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 xml:space="preserve">Modificarea Hotararii Consiliului local nr. 176/2000, cu modifica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elilor ocazionate de primirea  reprezentanţilor Comunităţii Montana Bisalta - Italia în perioada 17-21 sept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403/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paraţii capitale clădire – cămin internat Colegiul Naţional Sportiv Cetate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menajare grupuri sanitare şi reţea canalizare şcoala Cristur”</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comunitar 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licitarea Consiliului Local de trecere din proprietatea publica a statului si administrarea Institutiei Prefectului Judetului Hunedoara in proprietatea publica a municipiului Deva si administrarea Consiliului local Deva a unei parti dintr-un imob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public intretinere si gosp.municipal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tii si a Organigramei pentru personalul din  cadrul Serviciului public de întreţinere şi gospodărire  municipală Deva subordonat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publ.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şi a noii structuri a posturilor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46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asa Cultura „Dra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statului de funcţii şi a organigramei pentru personalul din cadrul Casei de Cultură “ Drăgan Muntean ” Deva subordonată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37/2008;</w:t>
            </w:r>
          </w:p>
          <w:p>
            <w:pPr>
              <w:pStyle w:val="Normal"/>
              <w:rPr>
                <w:lang w:val="ro-RO"/>
              </w:rPr>
            </w:pPr>
            <w:r>
              <w:rPr>
                <w:lang w:val="ro-RO"/>
              </w:rPr>
              <w:t>166/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Teatrul municipal Deva</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lang w:val="ro-RO"/>
              </w:rPr>
            </w:pPr>
            <w:r>
              <w:rPr>
                <w:lang w:val="ro-RO"/>
              </w:rPr>
              <w:t>Reglementarea activităţii Teatrului Municipal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3/2008, HCL nr.15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tribuirea denumirii străzii create în cadrul ansamblului de locuinţe Orizont</w:t>
            </w:r>
          </w:p>
          <w:p>
            <w:pPr>
              <w:pStyle w:val="Normal"/>
              <w:jc w:val="both"/>
              <w:rPr/>
            </w:pPr>
            <w:r>
              <w:rPr/>
              <w:t>conform Plan Urbanistic Zonal aprobat prin Hotărârea Consiliului local nr. 297/200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arii unor lucrari suplimentare la obiectivul canalizare pe str.Traian Vuia in valoare totala de 55.380,25 lei pentru finalizarea retelei de canaliz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tării unor lucrări suplimentare la obiectivul „Canalizare pe strada Nicolae Grigorescu, Deva”, în valoare totală de 85.829,25 lei, pentru finalizarea reţelei de canalizare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lucrărilor suplimentare pentru obiectivul de investiţii „Modernizare strada Retezat”  din municipiul Deva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pentru executarea lucrării ”Modernizare strada Alunului”  din  municipiul Deva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80/2016</w:t>
            </w:r>
          </w:p>
          <w:p>
            <w:pPr>
              <w:pStyle w:val="Normal"/>
              <w:rPr>
                <w:lang w:val="ro-RO"/>
              </w:rPr>
            </w:pPr>
            <w:r>
              <w:rPr>
                <w:lang w:val="ro-RO"/>
              </w:rPr>
              <w:t>174/2016</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oartă acces municipiul Deva – zona est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odificării Anexei la Hotărârea Consiliului Local nr. 364/2005 cu modificările ulterio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contractari ramburas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limentării împrumutului în valoare de 25.400.000 lei cu suma de 10.700.000 lei de că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ime speciale jucătorilor şi staff-ului tehnic de la echipa de seniori  ai Asociaţiei “Club Sportiv Mureş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 61/1990, către titularii contractelor de închirie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9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străinarea unui teren aparţinător  domeniul privat al municipiului Deva, în suprafaţă de 1507,07 mp, ocupat de construcţiile proprietatea S.C. Star Tou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Birou adm.domeniului public si priv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189,00 mp, din domeniul public al municipiului Deva, în vederea realizării unei baterii de 9 garaj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conform art. 36 alin 2, 3  şi 6 din Legea nr. 18/1991, republic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w:t>
            </w:r>
          </w:p>
          <w:p>
            <w:pPr>
              <w:pStyle w:val="Normal"/>
              <w:jc w:val="both"/>
              <w:rPr/>
            </w:pPr>
            <w:r>
              <w:rPr/>
              <w:t>pentru “Construire depozit materiale şi unelte”, Deva, B-dul 22 Decembrie, nr. 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casă de lemn P+M , fosă septică, alei acces şi împrejmuire”Deva, strada Vii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Realizare hală, cabină vopsitorie auto, amenajări”, Deva, Str. </w:t>
            </w:r>
            <w:r>
              <w:rPr/>
              <w:t>Plevnei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şi mansardare firmă”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Atelier confecţii metalice şi depozit materiale “ în municipiul Deva,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balcoane pe coloană P+4”, Deva Aleea Streiului, bl. 78 , sc. 1 Etaj : Parter 1, 2, 3, 4; Ap.: 1, 7, 11, 15,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Anexă agricolă  D+P”, Deva, strada Cozi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realizare “Locuinţă familială” Deva, strada Zăvoi, nr.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locuinţă familială S+P+M, împrejmuire”, Deva, strada M.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Construire locuinţă familială P+1E” Deva, strada Cozia, nr.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Hală producţie şi service utilaje panificaţie” Deva, Sântuhalm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369/2007 privind aprobarea suportării de la bugetul local a cheltuielilor ocazionate de primirea reprezentanţilor Comunităţii Montana Bisalta - Italia în perioada 17-21 sept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Lărgire carosabil pe strada Axente Seve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466/2007</w:t>
            </w:r>
          </w:p>
          <w:p>
            <w:pPr>
              <w:pStyle w:val="Normal"/>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gramului de management pentru câinii comunitari din municipiul Deva, derulat de către Consiliul local al municipiului Deva prin Serviciul public de întreţinere şi gospodărire municipală Deva şi Asociaţia chinologică Canis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e abroga  prin HCL 273/2009 la data semnarii contractului de concesiune a Serviciului de ecarisaj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modificărilor la proiectul nr.133/2005 „Intreţinere şi reparaţii străzi, alei carosabile, trotuare şi drumuri de pe raza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menajare locuri de joacă pentru copii în municipiul Deva, zonele Trident, Panseluţelor, Independenţei, George En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investiţia “Reabilitare Monumentul Eroilor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xecutării unor lucrări suplimentare la obiectivul “Canalizare pe strada Mureşului, Deva”, în valoare totală de 56.288,42 lei, inclusiv TVA, pentru remedierea reţelei de alimentare cu apă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primarului municipiului Deva in perioada 18-21 octombrie 2007, la Olbia- Sardinia de Nord-Itali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 xml:space="preserve">Comp.unitatea municipala pentru monitorizarea serv.comunitare si util.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concesiune  a Serviciului public de alimentare cu energie termică  produsă în sistem centralizat î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567/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ortării de la bugetul local a cheltuielilor ocazionate de primirea    reprezentanţilor primăriei Genzano di Roma - Italia în perioada 25-28 octo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realizare „Sens giratoriu Piaţa Victoriei şi Zona Ulpia – Sar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Optimizarea circulaţiei rutiere şi pietonale, Construire bloc de locuinţe,Reabilitare spaţiu comercial, Modificare regim de înălţime autogară Piaţa Gării-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punerea de constituire a dreptului de proprietate privată asupra unor terenuri situate în intravilanul municipiului Deva şi a localităţilor aparţinatoare, conform art. 36 alin. 2, 3 şi 6 din Legea nr. 18/1991, republicată, modificată şi complet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Modernizare strada Matei Corvin din municipiul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ului privind schimbul dreptului de servitute asupra proprietăţii comune a coridorului şi scărilor de acces amplasate în imobilul situat în Municipiul Deva, Bulevardul Decebal, bloc P – mezani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directorului executiv al Primăriei municipiului Deva, domnul Ludovic Szots, în perioada 23-27 octombrie 2007, la Cracovia-Polonia, pentru lansarea oficială a proiectului Model în cadrul celui de-al 4-lea forum BI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Amplasare blocuri de locuinţe colective “Ansamblu rezidenţial Trident” Deva, strada Pietroas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51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aza poz. 2 de HCL nr.46/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nr.473/2003 prin care s-a aprobat atribuirea în vederea închirierii către solicitanţi, a locuinţelor situate în imobilul din Deva, str. </w:t>
            </w:r>
            <w:r>
              <w:rPr/>
              <w:t>Hărăului nr.40, aflate în administrarea Serviciului public local de asistenţă socială,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318/2007 privind aprobarea atribuirii în vederea închirierii către solicitanţi, a locuinţelor situate în imobilul din Deva, str.1 Mai nr.27, etaj IV,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14/2002 privind atribuirea în vederea închirierii către solicitanţi, a locuinţelor situate în imobilul din Deva, str.1 Mai nr.27 -fostă T. Maiorescu-,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structurii pe specialităţi a membrilor Comisiei sociale de analiză a dosarelor depuse de solicitanţii de locuinţe pentru tineri destinate închirierii, realizate de către Agenţia Naţională pentru Locuinţe în cadrul programului “Construcţii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ă de HCL nr.187/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criteriilor pentru stabilirea ordinii de prioritate în soluţionarea cererilor de locuinţe şi în repartizarea locuinţelor pentru tineri destinate închirierii, realizate de către Agenţia Naţională pentru Locuinţe în cadrul programului de “Construcţii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10/2008</w:t>
            </w:r>
          </w:p>
          <w:p>
            <w:pPr>
              <w:pStyle w:val="Normal"/>
              <w:rPr>
                <w:color w:val="FF0000"/>
                <w:lang w:val="ro-RO"/>
              </w:rPr>
            </w:pPr>
            <w:r>
              <w:rPr>
                <w:color w:val="FF0000"/>
                <w:lang w:val="ro-RO"/>
              </w:rPr>
              <w:t>Abrogată de HCL 258/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adm.,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în administrare  a automobilului mixt Dacia 1307, cu număr de înmatriculare HD-06-JKJ către  Serviciul Public de Întreţinere ş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37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spaţiu comercial P+1E” Deva, str. Pietroasa, nr.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1” Deva, str.Petru  Rareş, nr.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cesionare teren în vederea construirii unei cabane de agrement P+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Duplex S+P+M”, Deva, str.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udiu de fezabilitate pentru executarea lucrării “Modernizare strada Ion Păun Pincio din municipiul Deva” şi revocarea Hotărârii Consiliului local Deva nr.561/2005</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noului Studiu de fezabilitate pentru executarea lucrării “Modernizare strada Cireşilor din municipiul Deva” şi revocarea Hotărârii Consiliului local Deva Nr.562/2005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udiu de fezabilitate pentru executarea lucrării “Modernizare strada Centuria din municipiul Deva” şi revocarea Hotărârii Consiliului local Deva Nr.563/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Modernizare Piaţa Unir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tragerii concesiunii pentru unele terenuri aparţinătoare domeniului public sau privat al municipiului Deva, atribuită unor persoane fizice sau juridice,  pentru neplata la termen a redevenţei/cotei de asociere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Anexa de HCL nr. 26/2008,</w:t>
            </w:r>
          </w:p>
          <w:p>
            <w:pPr>
              <w:pStyle w:val="Normal"/>
              <w:rPr>
                <w:lang w:val="ro-RO"/>
              </w:rPr>
            </w:pPr>
            <w:r>
              <w:rPr>
                <w:lang w:val="ro-RO"/>
              </w:rPr>
              <w:t>530/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contractului de închiriere nr. 7/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95/2006</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nr.176/2000 privind închirierea locurilor din parcările neacoperite sau cele cu copertină existente sau care se vor realiza în cartierele cu blocuri de locuinţ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41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2 la Hotărârea Consiliului local nr. 308/2007 privind aprobarea amplasamentului terenului disponibil pentru construirea de locuinţe proprietate personală şi atribuirea acestora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lang w:val="ro-RO"/>
              </w:rPr>
              <w:t>Modificarea Anexei nr. 2 la Hotărârea Consiliului local nr. 298/2006 privind aprobarea amplasamentului terenului disponibil pentru construirea de locuinţe proprietate personală, şi atribuirea acestuia în folosinţă gratuită tinerilor care beneficiază  de prevederile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 xml:space="preserve">Aprobarea achizitionarii imobilelor situate în </w:t>
            </w:r>
            <w:r>
              <w:rPr>
                <w:lang w:val="ro-RO"/>
              </w:rPr>
              <w:t>zona Calea Zarandului - str. Bălata,  afectate de investiţia ,,Pasaj denivelat auto şi pietonal în mu</w:t>
            </w:r>
            <w:r>
              <w:rPr>
                <w:lang w:val="it-IT"/>
              </w:rPr>
              <w:t>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3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or terenuri  în suprafaţă totală  de 24,00 mp, în favoarea  SC Silva Forte SRL Deva.</w:t>
            </w:r>
          </w:p>
          <w:p>
            <w:pPr>
              <w:pStyle w:val="Corptext2"/>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situat in Deva, Aleea.Patriei în favoarea  domnului Szegedi Michael</w:t>
            </w:r>
          </w:p>
          <w:p>
            <w:pPr>
              <w:pStyle w:val="Corptext2"/>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şi completarea Devizului General ce a făcut parte integrantă din Studiul de Fezabilitate pentru investiţia “Amenajare Rondou – Sens Giratoriu – Lido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ărilor suplimentare pentru obiectivul de investiţii “Amenajare birouri pentru serviciile publice ale Consiliului local,  din Deva, B-dul 1 Decembrie, nr. 12 – etaj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Actului adiţional nr.3 la Contractul de execuţie de lucrări nr.33803/2006 încheiat între Municipiul Deva şi SC Romstrade SRL Bucureşt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285/2008, 34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Extindere apartament - balcon închis pe structură independentă” Deva, str. Teilor, bl.46, sc.1, ap.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P+1” Deva, str.Petru  Rareş, nr.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clădire P+1E - parţial, hală depozit cu spaţii pentru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ime speciale jucătorilor şi staff-ului tehnic de la echipa de futsal F.C.-CIP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implementării proiectului ,,Parcul Bejan - Deva”, finanţat de către Ministerul Mediului şi Dezvoltării Durabile- Administraţia Fondului pentru Mediu din Fondul pentru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5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 împrejmu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Staţie de betoane şi depozit materiale de construcţii” Deva, strada Depozite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ime speciale sportivilor de la CS Body Gym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otate”Lucrări de finisare la clădirea Grupului Şcolar Teglaş Gab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505/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Sens giratoriu la intersecţia străzilor Minerului, Bejan, Titu Maiorescu şi Bălcescu”, localitate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din domeniul public al municipiului Deva şi administrarea Consiliului local al municipiului Deva, în domeniul public al statului şi administrarea Ministerului Internelor şi Reformei Administrative, a imobilului situat in municipiul Deva, B-dul Decebal, Bl.P, mezanin,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sectorului de drum naţional </w:t>
            </w:r>
            <w:r>
              <w:rPr>
                <w:bCs/>
                <w:lang w:val="ro-RO"/>
              </w:rPr>
              <w:t>D.N. 7 - Calea Zarandului zona de tranzit, din proprietate publică a  municipiului Deva în proprietatea publică a statului si administrar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Modificarea articolului 1 din Hotărârea Consiliului local nr. 306/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12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recum şi modificarea regulamentului de organizare şi funcţionare pentru personalul din cadrul aparatului de specialitate al Primarului municipiului Deva şi subordonatele fără personalitate juridic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518/2007</w:t>
            </w:r>
          </w:p>
          <w:p>
            <w:pPr>
              <w:pStyle w:val="Normal"/>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a noului stat de funcţii şi a noului Regulament de organizare şi funcţionare a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 art.4 prin HCL nr.18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fondului de premiere pentru personalul din cadrul  aparatului de specialitate al Primarului municipiului Deva  precum şi din cadrul serviciilor publice fără personalitate juridic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fondului de premiere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unitar 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fondului de premiere pentru personalul din cadrul Serviciului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onstituirea fondului de premiere pentru personalul din cadrul Creşe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plasării unei delegaţii a Consiliului local Deva în perioada</w:t>
            </w:r>
          </w:p>
          <w:p>
            <w:pPr>
              <w:pStyle w:val="Normal"/>
              <w:jc w:val="both"/>
              <w:rPr>
                <w:lang w:val="pt-BR"/>
              </w:rPr>
            </w:pPr>
            <w:r>
              <w:rPr>
                <w:lang w:val="pt-BR"/>
              </w:rPr>
              <w:t>26-30 noiembrie 2007, în Italia, la invitaţia făcută de Comunitatea Montana Bisal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riteriilor pentru stabilirea ordinii de prioritate în soluţionarea cererilor de locuinţe destinate închirierii persoanelor şi/sau familiilor evacuate sau care urmează a fi evacuate din locuinţele retrocedate în natură foştilor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19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riteriilor de stabilire a ordinii de prioritate în soluţionarea cererilor de locuinţe şi de repartizare a locuinţelor din fondul locativ aflat în proprietatea statului şi a municipiului Deva, administrat de Serviciul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25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14/2002 privind atribuirea în vederea închirierii către solicitanţi, a locuinţelor situate în imobilul din Deva, str.1 Mai nr.27, fostă T. Maiorescu,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318/2007 privind aprobarea atribuirii în vederea închirierii către solicitanţi, a locuinţelor situate în imobilul din Deva, str.1 Mai, nr.27, etaj IV, aflate în administrarea Serviciului public local de asistenţ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Canalizare pe strada N.Grigorescu, Deva, în valoare totală de 280.359,87 lei, inclusiv TVA, pentru extinderea şi finalizarea reţelei de can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soluţie „Măsuri de protecţie LEA 110 KV pentru modernizare drum de legătură strada Depozitelor  –  strada Valea Cern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soluţie „Măsuri de protecţie pentru  LEA 20 KV şi LES 20 KV  pentru modernizare drum de legătură între strada Depozitelor şi strada Valea Cern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Militarilor din  municipiul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vizarea noii taxe speciale pentru o călătorie cu telecabina de pe dealul Cetăţ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12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lor tarife pentru lucrările specifice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50/2008, 221/2008,</w:t>
            </w:r>
          </w:p>
          <w:p>
            <w:pPr>
              <w:pStyle w:val="Normal"/>
              <w:rPr>
                <w:lang w:val="ro-RO"/>
              </w:rPr>
            </w:pPr>
            <w:r>
              <w:rPr>
                <w:lang w:val="ro-RO"/>
              </w:rPr>
              <w:t>447/2008;</w:t>
            </w:r>
          </w:p>
          <w:p>
            <w:pPr>
              <w:pStyle w:val="Normal"/>
              <w:rPr>
                <w:lang w:val="ro-RO"/>
              </w:rPr>
            </w:pPr>
            <w:r>
              <w:rPr>
                <w:lang w:val="ro-RO"/>
              </w:rPr>
              <w:t>221/2010;</w:t>
            </w:r>
          </w:p>
          <w:p>
            <w:pPr>
              <w:pStyle w:val="Normal"/>
              <w:rPr>
                <w:b/>
                <w:b/>
                <w:lang w:val="ro-RO"/>
              </w:rPr>
            </w:pPr>
            <w:r>
              <w:rPr>
                <w:b/>
                <w:lang w:val="ro-RO"/>
              </w:rPr>
              <w:t>Abrogata de HCL nr. 7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a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enajare cabinet medical, creare acces din exterior, trepte şi podest”, Deva, B-dul Decebal, bl.16, sc. L,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Anexă – Construcţie în soluţie definitivă”  Deva, str. </w:t>
            </w:r>
            <w:r>
              <w:rPr/>
              <w:t>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 Locuinţă  familială  P+E ” Deva, str.Hără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Actului aditional nr.2 la Contractul de asociere nr.3/2006 încheiat între Municipiul Deva  si SC „C&amp;C General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tragerea atestatului de administrator de imobile doamnei Brânduşesc Raluca, la propunerea motivată a compartimentului specializat înfiinţat în cadrul Serviciului public local de asistenţă socială, subordonat Consiliului local al municipiuli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administr.,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ocarea de la bugetul local al sumei de 47.500 lei în vederea organizării manifestărilor din luna decembrie 2007 prilejuite de sărbătorile Crăciunului şi Anului Nou</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unitar 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statului de funcţii, pentru personalul din cadrul Serviciului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10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domnului Rachita Ciprian la firma Cadolto din Cadolzburg bei Nurnberg – Germania, în perioada 26-29 noi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50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Bir.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la  Contractul de concesiune nr. 70/2002, încheiat între Municipiul Deva şi S.C. Publiserv Goscom S.A.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42,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unui teren în suprafaţă  de 42,00 mp, din domeniul privat al municipiului Deva, în favoarea  S.C. Avantaje Invest SRL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Pinului din  municipiul Deva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529/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Dimitrie Cantemir  din  municipiul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Primăverii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532/2007</w:t>
            </w:r>
          </w:p>
          <w:p>
            <w:pPr>
              <w:pStyle w:val="Normal"/>
              <w:rPr>
                <w:rFonts w:eastAsia="Times New Roman"/>
                <w:lang w:val="ro-RO"/>
              </w:rPr>
            </w:pPr>
            <w:r>
              <w:rPr>
                <w:rFonts w:eastAsia="Times New Roman"/>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uplimentării valorii de investiţie a obiectivului „Alimentare cu apă potabilă şi canalizare menajeră în localitatea Cristur”, cu suma de 650,54 mii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investiţia “Acoperire Patinoar”</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obiectivul Canalizare pe strada Griviţei Deva, în valoare totală de 152.176,41 lei , inclusiv TVA, pentru extinderea reţelei de canaliz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nitate municipala monitorizarea serv.com.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tional nr. 1 la Contractul de concesiune a transportului public local de călători nr.435/05.01.200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Atribuire contr. ac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Centrul de educaţie, învăţământ şi cultură Hunedoara- Deva – Teglaş Gab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de către Consiliul local al municipiului Deva a evenimentelor- spectacol “Serbările Iernii 2007” şi Revelion 2008 în perioada 20-21 decembrie şi 31 dec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494/2007 privind aprobarea deplasării domnului Răchita Ciprian la firma Cadolto din Cadolzburg bei Nurnberg – Germania in perioada 26-29 noiembri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 Com. de cadastru si agriculta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306/2007, cu modificările ulterioar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26/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1</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investitii lucrari publice 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odificării Anexei la Hotărârea Consiliului local nr. 364/2005, cu modificările ulterio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Realizare locuinţe prin etajare construcţie existentă, fost P.T. 26”,Deva, Aleea Narciselor , P.T.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itierea procedurii de sistare definitiva a executiei si valorificarea prin vanzare, in conditiile legii, a obiectivului de investitii “Palatul Administrativ al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prin HCL nr. 33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noii organigrame şi a noului stat de funcţii pentru personalul din cadrul Serviciului public local de asistenţă socială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11/2008, 186/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ordului între Consiliul local al municipiului Deva şi Asociaţia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55/2009;</w:t>
            </w:r>
          </w:p>
          <w:p>
            <w:pPr>
              <w:pStyle w:val="Normal"/>
              <w:rPr>
                <w:lang w:val="ro-RO"/>
              </w:rPr>
            </w:pPr>
            <w:r>
              <w:rPr>
                <w:lang w:val="ro-RO"/>
              </w:rPr>
              <w:t>39/2010;</w:t>
            </w:r>
          </w:p>
          <w:p>
            <w:pPr>
              <w:pStyle w:val="Normal"/>
              <w:rPr/>
            </w:pPr>
            <w:r>
              <w:rPr>
                <w:b/>
                <w:lang w:val="ro-RO"/>
              </w:rPr>
              <w:t xml:space="preserve">ABROGATA </w:t>
            </w:r>
            <w:r>
              <w:rPr>
                <w:lang w:val="ro-RO"/>
              </w:rPr>
              <w:t>de HCL nr. 24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lanului de ocupare a funcţiilor publice, pentru anul 2008, pentru funcţionarii publici din cadrul aparatului de specialitate al Primarului municipiului Deva, din cadrul serviciilor publice fără personalitate juridică precum şi din cadrul serviciilor publice cu personalitate juridică,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recum şi pentru modificarea şi completarea Regulamentului de organizare şi funcţionare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5/2008</w:t>
            </w:r>
          </w:p>
          <w:p>
            <w:pPr>
              <w:pStyle w:val="Normal"/>
              <w:rPr>
                <w:lang w:val="ro-RO"/>
              </w:rPr>
            </w:pPr>
            <w:r>
              <w:rPr>
                <w:lang w:val="ro-RO"/>
              </w:rPr>
              <w:t>Abrogata de HCL nr.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opunerea de constituire a dreptului de proprietate privată asupra unor terenuri situate în intravilanul municipiului Deva şi a localităţilor aparţinătoare, conform art. 36 alin. 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ătoare, conform art.36 alin.2,3 şi 6 din Legea nr. 18/1991, republicată, modificată şi complet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2 la HCL nr. 308/2007 privind aprobarea amplasamentului terenului disponibil pentru construirea de locuinte proprietate personala si atribuirea acestora in folosinta gratuita tinerilor care beneficiaza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icolului 3 al Hotărârii Consiliului local nr.233/2006 privind adoptarea unor măsuri în vederea punerii în aplicare a prevederilor Legii nr. 550/2002 pentru spaţiul situat în Deva, str.1 Decembrie, bl. 4, parter, în suprafaţă de 17,77 mp, cu destinaţia de depoz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Hotărârii Consiliului local Deva nr.201/2005 privind stabilirea şi sancţionarea faptelor ce constituie contravenţii la normele metodologice aprobate prin Hotărârea Guvernului nr.400/2003, modificată prin Hotărârea Consiliului local nr.124/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tragerea atestatului de administrator de imobile doamnei Bratu Adela, la propunerea motivată a compartimentului specializat înfiinţat în cadrul Serviciului public local de asistenţă socială, subordonat Consiliului local al municipiuli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termenului de închiriere pentru spaţiile cu altă destinaţie decât aceea de locuinţă, aflate în administrare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suşirea Raportului de evaluare şi aprobarea vânzării spaţiului în suprafaţă utilă de 53,91 mp, aflat în proprietatea privată a municipiului Deva, situat în str.1 Decembrie nr.15, cu destinaţia de sediu partid politic, către Partidul România Mare – Filiala judeţean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2 la Acordul/ Contractul Colectiv de muncă nr.23532/10.08.2006 a  personalului încadrat în aparatul de specialitate al Primarului municipiului Deva şi pentru personalul serviciilor publice de subordonare locală cu personalitate juridică şi fără personalitate juridică şi instituţiile publice “Casa de Cultură Drăgan Munteanu” şi “Creş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brogata prin HCL nr. 47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contorizare individuală electrică şi racordare la reţeaua de canalizare pentru imobilul situat în Deva, strada Hărăului, numărul 40 aflat în administrarea Serviciului public local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udiu de fezabilitate pentru executarea lucrării ”Modernizare strada Pinului din municipiul Deva” şi revocarea Hotărârii Consiliului local Deva nr.498/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Aleea Margaret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5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Aleea Cascad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udiu de fezabilitate pentru executarea lucrării “Modernizare strada Primăverii din municipiul Deva” şi revocarea Hotărârii Consiliului local Deva nr.500/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investitia „ Amenajare parcare pe strada Minerului, tronson cuprins între strada Mihai Eminescu şi b-dul Nicolae Bă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lucrărilor suplimentare pentru obiectivul de investiţii “Parcare pe str. </w:t>
            </w:r>
            <w:r>
              <w:rPr>
                <w:lang w:val="fr-FR"/>
              </w:rPr>
              <w:t>M. Eminescu, tronson cuprins intre Bloc ANL 2003 si Bloc C2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Pista pentru ciclişti şi parcare pe B-dul I. Maniu, sector cuprins între B-dul Decebal şi B-dul 1 Decembri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 Modernizare strada Ro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Aleea Cascade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nr. 39/2016</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limentare cu apă pe strada Mihail Sadoveanu, între drumul de acces la rezervoarele de apă şi strada 22 Decembri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Pin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limentare  cu apă  şi canalizare pe prelungire strada Vulc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Stejar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Roc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nr. 42/2016</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Instalaţie de preparare apă caldă </w:t>
            </w:r>
            <w:r>
              <w:rPr>
                <w:lang w:val="fr-FR"/>
              </w:rPr>
              <w:t>menajeră utilizând energie solară - Colegiul Nat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soluţie „Eliberare amplasament pentru modernizare drum de legătură între D.N. 7 şi strada Por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Realizare hidroizolaţie </w:t>
            </w:r>
            <w:r>
              <w:rPr/>
              <w:t>reparaţii interioare sală sport - Colegiul Nat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Tinere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91/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Zeni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 Modernizare strada Nor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Lotus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Paiulu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66/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pentru executarea  lucrării ” Modernizare strada Hortensie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240/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Az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Viorelelor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241/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separarea consumatorilor electrici pentru imobilul situat in Deva, strada Nicolae Grigorescu,  numarul 45 B aflat în administrarea Serviciului public local de asistenta soc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Reparaţii capitale – clădire sediu Poliţia comunitară B-dul 1 Decembrie, nr. 20b,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facere împrejmuire şi reparaţii la tribuna şi teren sport Liceul Teoretic Traian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Reparaţii capitale – Grădiniţa cu program normal nr. 3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paraţii capitale – la sala de sport Liceul Teoretic Traian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paraţii grupuri sanitare, refacere hidroizolaţie, înlocuire parchet şi uşi săli de clasă Liceul de muzică şi arte</w:t>
            </w:r>
          </w:p>
          <w:p>
            <w:pPr>
              <w:pStyle w:val="Normal"/>
              <w:jc w:val="both"/>
              <w:rPr/>
            </w:pPr>
            <w:r>
              <w:rPr/>
              <w:t>plastice Sigismund Toduţă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contr.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sfaltare şi modernizare teren sport Colegiul tehnic Transilvania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Extindere şi modernizare chioşc florărie ”, Deva , strada 22 Decembrie-lângă Spitalul Judeţean Dev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lan Urbanistic de Detaliu  pentru ”Construire bateriii de garaje in continuarea celor existente”, Deva, str.M Eminescu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unui  teren in suprafata de 7,40 mp din domeniul privat al municipiului Deva, in favoarea SC Activet Shop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a a unui teren in suprafata de 7,40 mp din domeniul privat al municipiului Deva, in favoarea SC Activet Shop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redeventelor anuale pentru concesionarea directa 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52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redeventelor minime de pornire la licitatiile publice pentru concesionarea directa a unor terenuri apartinatoare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52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nitate municipala de monitorizarea serviciilor com. de util.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concesiune a Serviciului public de alimentare cu energie termica produsa in sistem centralizat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7</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in folosinta gratuită din domeniul privat al municipiului Deva  către Clubul Sportiv Muresul Deva a  2300 de scaune obtinute de la Primaria Generala a Municipiului Bucure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Sens Giratoriu in P-ta Victor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lan Urbanistic de detaliu pentru construire “Casa mortuara” localitatea Santuhalm,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pt-BR"/>
        </w:rPr>
      </w:pPr>
      <w:r>
        <w:rPr>
          <w:lang w:val="pt-BR"/>
        </w:rPr>
      </w:r>
    </w:p>
    <w:p>
      <w:pPr>
        <w:pStyle w:val="Normal"/>
        <w:rPr>
          <w:lang w:val="pt-BR"/>
        </w:rPr>
      </w:pPr>
      <w:r>
        <w:rPr>
          <w:lang w:val="pt-BR"/>
        </w:rPr>
        <w:t>În anul 2007 Consiliul local al municipiului Deva a adoptat 571 hotărâri.</w:t>
      </w:r>
    </w:p>
    <w:p>
      <w:pPr>
        <w:pStyle w:val="Normal"/>
        <w:jc w:val="center"/>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9">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22T20:24:00Z</dcterms:modified>
  <cp:revision>83</cp:revision>
  <dc:subject/>
  <dc:title>registrul HCL</dc:title>
</cp:coreProperties>
</file>